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3.02.2020                                                                                                           №  67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№ 873 от 23.12.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рядок расходования средств субвенций, направляемых  из  бюджета  Республики    Карелия   на предоставление в  денежной  форме  мер  социальной поддержки в виде бесплатной жилой площади с отоплением и освещением педагогическим   работникам   МОУ,    работающим и проживающим  в сельской местности, рабочих поселках (поселках городского типа), утвержденного постановлением администрации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оярвский район» от 04.06.2010  г.  № 25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менить постановление № 873 от 23.12.2019 «О внесении изменений в Порядок расходования средств субвенций, направляемых  из  бюджета  Республики    Карелия   на предоставление в  денежной  форме  мер  социальной поддержки в виде бесплатной жилой площади с отоплением и освещением педагогическим   работникам   МОУ,    работающим и проживающим  в сельской местности, рабочих поселках (поселках городского типа), утвержденного постановлением администрации муниципального  образования «Суоярвский район» от 04.06.2010  г.  № 251» с момента издания в связи с признанием утратившим силу постановления от 01.12.2015 г. № 76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Р.В. П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Тишковой Т.В., разместить на официальном сайте АМО «Суоярвский район»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1:00Z</dcterms:created>
  <dc:creator>Надежда</dc:creator>
  <dc:description/>
  <cp:keywords/>
  <dc:language>en-US</dc:language>
  <cp:lastModifiedBy>user</cp:lastModifiedBy>
  <cp:lastPrinted>2020-02-04T09:43:00Z</cp:lastPrinted>
  <dcterms:modified xsi:type="dcterms:W3CDTF">2020-02-14T13:54:00Z</dcterms:modified>
  <cp:revision>18</cp:revision>
  <dc:subject/>
  <dc:title/>
</cp:coreProperties>
</file>