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. 02. 2020</w:t>
        <w:tab/>
        <w:tab/>
        <w:t xml:space="preserve">                                                                      № 1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 от  27.11.2014 г. № 9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7.07.2010 № 210-ФЗ «Об организации предоставления государственных и муниципальных услуг», Положением о  порядке назначения, перерасчета и выплаты  ежемесячной доплаты к страховой пенсии по старости (инвалидности)  муниципальным  служащим органов местного самоуправления муниципального образования «Суоярвский район» утвержденным решением XLVIII сессия III созыв от 26.10.2017 №  452, в  соответствии с Постановлением «О порядке разработки и утверждения административных регламентов  предоставления муниципальных услуг» утвержденного  постановлением  от 13.06.2012 г. № 425</w:t>
      </w:r>
      <w:r>
        <w:rPr/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«Суоярвский район»  от  27.11.2014 г. № 926 «Об утверждении административного регламента администрации муниципального образования «Суоярвский район» по исполнению муниципальной 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 муниципального образования «Суоярвский район» порядк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2.9 главы 2 дополнить пунктом 2.9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2.9.1 Основанием для прекращения выплаты ежемесячной допла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исьменное заявление получателя об отказе от получения назначенной ежемесячной допла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утраты получателем права на назначенную ему ежемесячную доплату (обнаружения обстоятельств или документов, опровергающих достоверность сведений, представленных в подтверждение права на указанную ежемесячную доплату, истечения срока признания получателя инвалидом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азначение получателю ежемесячной доплаты к страховой пенсии по старости (инвалидности) в соответствии с Законом Республики Карелия от 10 января 1997 г. № 167-ЗРК «О государственной службе Республики Карел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значение получателю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ого и финансируемого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или пенсии за выслугу лет (ежемесячной доплаты к пенсии, иные выплаты)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мерть получателя либо в случае объявления его в установленном законодательством Российской Федерации порядке умершим или признания его безвестно отсутствующим.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 2.9 главы 2 дополнить пунктом 2.9.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2.9.2.Выплата ежемесячной доплаты прекращается с 1-го числа месяца, следующего за месяцем, в котор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олучено соответствующее заявление получат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наружены обстоятельства или документы, свидетельствующие об основаниях, указанных в абзацах 3-5 пункта 2.9.1 настоящего Административного регламен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наступила смерть получателя либо вступило в законную силу решение суда об объявлении его умершим или о признании его безвестно отсутствующ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соответствующем решении суда указана дата объявления получателя умершим или признания его безвестно отсутствующим, срок прекращения выплаты ежемесячной доплаты определяется исходя из указанной д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  пункт 2.9 главы 2 дополнить пунктом 2.9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9.3  Для получения информации о смерти получателя муниципальный служащий управления делами администрации, ответственный за кадровую работу, ежемесячно, до 25 числа текущего месяца, направляет запрос в Единый государственный реестр записей актов гражданского состояния посредством системы межведомственного электронного взаимодействия и предоставляет результаты исполнения данных запросов специалисту управления делам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в районной газете «Суоярвский район» и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4"/>
          <w:szCs w:val="24"/>
        </w:rPr>
        <w:t>Разослать: Дело, общий отдел, редакция газеты «Суоярвский вестник»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9:00Z</dcterms:created>
  <dc:creator>Надежда</dc:creator>
  <dc:description/>
  <dc:language>en-US</dc:language>
  <cp:lastModifiedBy>USN1</cp:lastModifiedBy>
  <cp:lastPrinted>2020-02-14T09:58:00Z</cp:lastPrinted>
  <dcterms:modified xsi:type="dcterms:W3CDTF">2020-02-17T06:19:00Z</dcterms:modified>
  <cp:revision>2</cp:revision>
  <dc:subject/>
  <dc:title/>
</cp:coreProperties>
</file>