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02.2020                              </w:t>
        <w:tab/>
        <w:tab/>
        <w:tab/>
        <w:t xml:space="preserve">                                                     №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граничительных (карантинных)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разовательных организациях Суояр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эпидемического подъема заболеваемости ОРВИ и грипп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Главного государственного санитарного врача по Республике Карелия №2 от 11.02.2020 «О введении ограничительных (карантинных) мероприятий в организациях и на объектах на территории Республики Карелия в период эпидемического подъема  (эпидемии) заболеваемости ОРВИ и гриппом»  с целью предупреждения распространения заболеваемости ОРВИ и гриппом на территории Суоярвского района: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1.Руководителям  муниципальных образовательных организаций Суоярвского района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мониторинг числа отсутствующих в классе, группе и в целом в образовательн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ое приостановление учебного процесса (досрочный роспуск учащихся на каникулы) в случае отсутствия по причине гриппа и ОРВИ 20% и более детей в классе, группе на срок не менее 7 дн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приказа о приостановлении учебного процесса направлять в Отдел образования и социальной политики и </w:t>
      </w:r>
      <w:r>
        <w:rPr>
          <w:sz w:val="28"/>
          <w:szCs w:val="28"/>
        </w:rPr>
        <w:t>Управление Роспотребнадзора по Республике Карел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ормальные параметры микроклимата в помещениях для пребывания дет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е проведение влажной уборки с применением дезинфицирующих средств, соблюдение графиков проветривания и обеззараживание воздуха  помещ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 личной гигиены, масочного режима учащимися (воспитанниками) и персонал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ннее выявление больных гриппом и немедленную изоляцию их из детского коллекти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дошкольных образовательных организациях ежедневный утренний осмотр детей с измерением темпера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раничение  проведения массовых спортивных, культурных  других мероприятий в закрытых помещ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данного Постановления возложить на заместителя Главы  Администрации Т.В. Тиш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Дело-2, МОУ - 11 шт., Отдел образования и социальной политики – 1, Т.В. Тишковой -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5:15:00Z</dcterms:created>
  <dc:creator>User</dc:creator>
  <dc:description/>
  <cp:keywords/>
  <dc:language>en-US</dc:language>
  <cp:lastModifiedBy>Стрибук Т. А.</cp:lastModifiedBy>
  <cp:lastPrinted>2020-02-17T14:06:00Z</cp:lastPrinted>
  <dcterms:modified xsi:type="dcterms:W3CDTF">2020-02-17T10:10:00Z</dcterms:modified>
  <cp:revision>66</cp:revision>
  <dc:subject/>
  <dc:title>Проект</dc:title>
</cp:coreProperties>
</file>