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sz w:val="28"/>
          <w:szCs w:val="18"/>
        </w:rPr>
      </w:pPr>
      <w:r>
        <w:rPr>
          <w:sz w:val="28"/>
          <w:szCs w:val="18"/>
        </w:rPr>
        <w:t>АДМИНИСТРАЦИЯ МУНИЦИПАЛЬНОГО ОБРАЗОВАНИЯ «СУОЯРВСКИЙ РАЙОН»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02.2020</w:t>
        <w:tab/>
        <w:tab/>
        <w:tab/>
        <w:tab/>
        <w:tab/>
        <w:tab/>
        <w:tab/>
        <w:t xml:space="preserve">                                       № 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плана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ых 80-летию образования Суоярвского района (1940-2020г.г.)  11 июля 2020 года в муниципальном образовании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 плана проведения </w:t>
      </w:r>
      <w:r>
        <w:rPr>
          <w:rFonts w:cs="Times New Roman" w:ascii="Times New Roman" w:hAnsi="Times New Roman"/>
          <w:sz w:val="28"/>
        </w:rPr>
        <w:t xml:space="preserve">праздничных мероприятий </w:t>
      </w:r>
      <w:r>
        <w:rPr>
          <w:rFonts w:cs="Times New Roman" w:ascii="Times New Roman" w:hAnsi="Times New Roman"/>
          <w:sz w:val="28"/>
          <w:szCs w:val="28"/>
        </w:rPr>
        <w:t>посвященных 80-летию образования Суоярвского района (1940-2020г.г.)  11 июля 2020 года в муниципальном образовании «Суоярвский район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ультурно-досуговый центр Суоярвского городского поселения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.02.2020 года направить в управление делами администрации МО «Суоярвский район» на бумажном и электронном носителе проект программы, место и время проведения праздничного мероприятия, посвященного 80-летию образования Суоярвского района (1940-2020г.г.)  11 июля 2020 года в муниципальном образовании «Суоярвский район», с указанием данных работника МБУК «КДЦ СГП», ответственного за ее проведен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овать подготовку праздничных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80-летию образования Суоярвского района (1940-2020г.г.)  11 июля 2020 года в муниципальном образовании «Суоярвский район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состав оргкомитета (прилагается) по подготовке и проведению праздничных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80-летию образования Суоярвского района (1940-2020г.г.)  11 июля 2020 года в муниципальном образовании «Суоярвский район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МБУК «КДЦ СГП», членам оргкомитета</w:t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аспоряжению администрации МО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02.202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одготовке плана организации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вященных 80-летию образования Суоярвского района 11 июл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МО «Суоярв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подготовке и проведению праздничных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 xml:space="preserve">80-летию образования Суоярвского района (1940-2020г.г.)  11 июл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35"/>
        <w:gridCol w:w="688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Н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МО «Суоярвский район»,  председатель оргкомитет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Суоярвский район», заместитель председателя оргкомите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кова Л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ль Ю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ГО и Ч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МБУК «КДЦ Суоярвского городского поселени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С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ДЦ Суоярвского городского поселени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Е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 делами Администрации МО «Суоярвский район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лакова Н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полит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Е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 ОМВД по Суоярвскому району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ых А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Суоярвского района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манюк О.А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 МУК "Суоярвская ЦБС"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И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тавитель обще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рская Н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.О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евич О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ская И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В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Найстенъярвского сельского поселения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М.Э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го совета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800000"/>
      <w:sz w:val="32"/>
      <w:szCs w:val="20"/>
    </w:rPr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800000"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0:00Z</dcterms:created>
  <dc:creator>werfff</dc:creator>
  <dc:description/>
  <cp:keywords/>
  <dc:language>en-US</dc:language>
  <cp:lastModifiedBy>user</cp:lastModifiedBy>
  <cp:lastPrinted>2020-02-16T17:18:00Z</cp:lastPrinted>
  <dcterms:modified xsi:type="dcterms:W3CDTF">2020-02-16T14:31:00Z</dcterms:modified>
  <cp:revision>11</cp:revision>
  <dc:subject/>
  <dc:title/>
</cp:coreProperties>
</file>