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______________________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Р.В. Петров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«__»  февраля 2020 г.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Суоярв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турнира по баске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рмейский Олимп»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юно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му Дню Защитника Отеч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пуляризация баскетбола в город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паганда здорового и активного образа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молодежи к регулярным занятиям физической культурой и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 22 февраля 2020 года,  г.Суоярви, большой зал Физкультурно-оздоровительного комплекса г. Суоярв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и участн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мальчики 2004 г.р. и млад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четырёх (4) четвертей по восемь (8) минут. Перерыв между первой и второй, третьей и четвертой четвертями две (2) минуты. Между половинами пять (5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чёт после четвертой (4) четверти ничейный игра продлевается на овертайм продолжительностью пять (5) минут или на столько же овертаймов по пять (5) минут, сколько необходимо, чтобы нарушить равновесие в 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игры можно изменять по согласованию с судейской коллегией и представителей команд. </w:t>
      </w:r>
    </w:p>
    <w:p>
      <w:pPr>
        <w:pStyle w:val="Normal"/>
        <w:rPr/>
      </w:pPr>
      <w:r>
        <w:rPr>
          <w:sz w:val="28"/>
          <w:szCs w:val="28"/>
        </w:rPr>
        <w:t>Во всех овертаймах команды атакуют те же корзины, что и в четвертом период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хема проведения соревнований определяется по решению судейской бригады и представителей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пределение победителей и награжд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ста команд определяются среди мужских команд по наибольшему количеству оч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награждаются грамотами, медалями и куб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плата судей, приобретение грамот и призов за АМО «Суоярвский район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артовый взнос 70 рублей с каждого игрок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проведением  соревнований.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ю и проведение турнира, общее руководство осуществляет Суоярвская  спортивная школа. Ответственность за здоровье и жизнь участников соревнований возлагается на  представителей команд.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и документы участников.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ые заявки подаются по телефону 8 8145752438 или на электронную почту </w:t>
      </w:r>
      <w:r>
        <w:rPr>
          <w:b/>
          <w:sz w:val="28"/>
          <w:szCs w:val="28"/>
          <w:u w:val="single"/>
          <w:lang w:val="en-US"/>
        </w:rPr>
        <w:t>suo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gim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2:00 21 февраля 2020г.</w:t>
      </w:r>
      <w:r>
        <w:rPr>
          <w:sz w:val="28"/>
          <w:szCs w:val="28"/>
        </w:rPr>
        <w:t xml:space="preserve">  (Суоярвская спортивная школа) . Заявки установленной формы, оригинал свидетельства о рождении или паспорта игроков команды подаются в судейскую коллегию в день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 состав команды обязательно включается су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КА НА УЧАСТИЕ______________________________________ 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 команды____________________________________________________________</w:t>
      </w:r>
    </w:p>
    <w:tbl>
      <w:tblPr>
        <w:tblW w:w="14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6"/>
        <w:gridCol w:w="5987"/>
        <w:gridCol w:w="1134"/>
        <w:gridCol w:w="2255"/>
        <w:gridCol w:w="864"/>
        <w:gridCol w:w="1484"/>
        <w:gridCol w:w="1936"/>
      </w:tblGrid>
      <w:tr>
        <w:trPr>
          <w:trHeight w:val="80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ка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trHeight w:val="9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8"/>
          <w:szCs w:val="8"/>
        </w:rPr>
        <w:t xml:space="preserve"> </w:t>
      </w:r>
      <w:r>
        <w:rPr>
          <w:b/>
        </w:rPr>
        <w:t>Допущено  ________ игроков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ач: __________/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71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7:00Z</dcterms:created>
  <dc:creator>admin</dc:creator>
  <dc:description/>
  <cp:keywords/>
  <dc:language>en-US</dc:language>
  <cp:lastModifiedBy>Пользователь Windows</cp:lastModifiedBy>
  <cp:lastPrinted>2011-03-21T11:08:00Z</cp:lastPrinted>
  <dcterms:modified xsi:type="dcterms:W3CDTF">2020-02-18T05:57:00Z</dcterms:modified>
  <cp:revision>3</cp:revision>
  <dc:subject/>
  <dc:title>УТВЕРЖДАЮ</dc:title>
</cp:coreProperties>
</file>