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«_____» февраля  2020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/>
      </w:pPr>
      <w:r>
        <w:rPr/>
        <w:t>Р.В. Петров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ind w:left="4956" w:firstLine="708"/>
        <w:jc w:val="center"/>
        <w:rPr/>
      </w:pPr>
      <w:r>
        <w:rPr/>
        <w:t>МО «Суоярвский райо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ых соревнований по мини- футболу, среди мужчин, посвященные Дню защитника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ревнования по мини-футболу, за кубок главы Суоярвского городского поселения (далее - соревнования) проводится с целью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ежи, формирование любви к традициям, культуре и истории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футбола и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футбольных команд по мини-футбо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, МЕСТО ПРОВЕДЕНИЯ, УЧАСТ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ревнования   проводятся </w:t>
      </w:r>
      <w:r>
        <w:rPr>
          <w:b/>
          <w:sz w:val="28"/>
          <w:szCs w:val="28"/>
        </w:rPr>
        <w:t>23 февраля 2020 года</w:t>
      </w:r>
      <w:r>
        <w:rPr>
          <w:sz w:val="28"/>
          <w:szCs w:val="28"/>
        </w:rPr>
        <w:t xml:space="preserve"> в г. Суоярви в большом зале Физкультурно-оздоровительного комплекса. Схема проведения соревнований определяется на совещании представителей и судей непосредственно перед игр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команд-участников: с 9.30 до 9.50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Начало соревнований в 10.00 ча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гры  – 20 мин. (2 тайма по 10 мин.)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ются участники 2004 г.р. и старше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став команды – 8 человек (4 человек в поле + вратарь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 администрация муниципального образования «Суоярвский район». Непосредственное руководство подготовкой и проведением соревнований осуществляется судейской бригадой: Ильяшенко Лариса Михайловна, главный суд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игры в мини-футбол. Места команд определяются по наибольшей сумме набранных очков во всех матчах. За выигрыш начисляется 3 очка, за ничью – 1 очко, за поражение – 0 очков. Если у команд равное количество очков, далее определяется победитель по наибольшему количеству голов, наименьшему количеству голов, личн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награждаются грамотами и медалями соответствующих степеней. Грамотами награждаются участники соревнований в следующих номинациях: «Лучший нападающий», «Лучший вратарь», «Лучший игрок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соревнований осуществляет администрация МО «Суоярвский район». Все расходы по проезду команд к месту соревнований  и обратно несут командирующ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1000 рублей с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фестиваля  в мандатную комиссию представляется именная зая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На участие в 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название мероприятия)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02"/>
        <w:gridCol w:w="1508"/>
        <w:gridCol w:w="2175"/>
      </w:tblGrid>
      <w:tr>
        <w:trPr>
          <w:trHeight w:val="1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 рождени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ответственность за здоровье</w:t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Тренеры-представители: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0:00Z</dcterms:created>
  <dc:creator>Admin</dc:creator>
  <dc:description/>
  <cp:keywords/>
  <dc:language>en-US</dc:language>
  <cp:lastModifiedBy>Пользователь Windows</cp:lastModifiedBy>
  <cp:lastPrinted>2019-02-20T11:56:00Z</cp:lastPrinted>
  <dcterms:modified xsi:type="dcterms:W3CDTF">2020-02-18T05:56:00Z</dcterms:modified>
  <cp:revision>12</cp:revision>
  <dc:subject/>
  <dc:title>УТВЕРЖДАЮ</dc:title>
</cp:coreProperties>
</file>