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2.2020</w:t>
        <w:tab/>
        <w:tab/>
        <w:tab/>
        <w:tab/>
        <w:tab/>
        <w:t xml:space="preserve">                                                              №1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й комиссии по укреплению налоговой, бюджетной дисциплины 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поступления налоговых и неналоговых доходов в бюджет муниципального образования «Суоярвский район» и снижения имеющейся недоимки, администрация муниципального образования «Суояр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районной комиссии по укреплению налоговой, бюджетной дисципли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йонной комиссии по укреплению налоговой, бюджетной дисциплины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муниципального образования «Суоярвский район» от 23.11.2018 года № 727 «О районной комиссии по укреплению налоговой, бюджетной дисциплин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муниципального образования «Суоярвский район» в сети Интер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отдел по развитию предпринимательства и инвестиционной политики, членам комиссии.</w:t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6096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6096" w:hanging="0"/>
        <w:jc w:val="center"/>
        <w:rPr/>
      </w:pPr>
      <w:r>
        <w:rPr>
          <w:spacing w:val="-1"/>
          <w:sz w:val="28"/>
          <w:szCs w:val="28"/>
        </w:rPr>
        <w:t xml:space="preserve">постановлением Администрации </w:t>
      </w:r>
      <w:r>
        <w:rPr>
          <w:spacing w:val="-2"/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Normal"/>
        <w:autoSpaceDE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2.2020 г. № 114   </w:t>
      </w:r>
    </w:p>
    <w:p>
      <w:pPr>
        <w:pStyle w:val="Normal"/>
        <w:shd w:fill="FFFFFF" w:val="clear"/>
        <w:ind w:left="7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ОЛОЖЕНИЕ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о районной Комиссии по укреплению налоговой, бюджетной дисциплины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Районная Комиссия по укреплению налоговой, бюджетной дисциплины (далее - Комиссия) является коллегиальным органом, образуемым главой администрации   муниципального образования «Суоярвский район» для обеспечения согласованных     действий    территориальных структур федеральных органов исполнительной власти, органов исполнительной власти Республики Карелия и администрации муниципального образования «Суоярвский район» по мобилизации и обеспечению дополнительных налоговых и неналоговых доходов в консолидированный бюджет  муниципального района, по вопросам исполнения требований  трудового  законодательства в  части  своевременности  и полноты выплаты заработной платы, содействия легализации «скрытой» оплаты труда, мобилизации поступления страховых взносов во внебюджетные фонды.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pacing w:val="-10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Карелия,   законами   Республики   Карелия, указами и распоряжениями Главы Республики Карелия, постановлениями и распоряжениями Правительства Республики Карелия,     постановлениями     и     распоряжениями     администрации муниципального образования «Суоярвский район», а также настоящим Положением.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Задачи Комиссии</w:t>
      </w:r>
    </w:p>
    <w:p>
      <w:pPr>
        <w:pStyle w:val="Normal"/>
        <w:widowControl w:val="false"/>
        <w:autoSpaceDE w:val="false"/>
        <w:ind w:firstLine="708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3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 Взаимодействие с территориальными структурами федеральных органов исполнительной власти, органами исполнительной власти Республики Карелия по формированию и поступлению налоговых и неналоговых доходов в   консолидированный  бюджет муниципального района,  увеличению доходной базы района, сокращению числа убыточных организаций, осуществляющих  свою деятельность   на   территории муниципального образования «Суоярвский район», в сфере соблюдения организациями, расположенными на  территории муниципального образования «Суоярвский район»,  законодательства в части полноты и своевременности  выплаты  заработной  платы, повышения уровня  оплаты труда работников, полноты уплаты страховых взносов во внебюджетные фонды;</w:t>
      </w:r>
    </w:p>
    <w:p>
      <w:pPr>
        <w:pStyle w:val="2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4. Взаимодействие с организациями, осуществляющими свою деятельность на территории муниципального образования «Суоярвский район», с целью обеспечения их безубыточной работы и ликвидации задолженности по налоговым и неналоговым платежам в консолидированный бюджет муниципального района;</w:t>
      </w:r>
    </w:p>
    <w:p>
      <w:pPr>
        <w:pStyle w:val="2"/>
        <w:ind w:left="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заимодействие с организациями и работодателями – индивидуальными предпринимателями без образования юридического лица, для работников которых установлена заработная плата в размерах значительно ниже сложившихся на отчетные даты размеров оплаты труда по соответствующим отраслям деятельности и (или) имеется задолженность по ее выплате, с целью повышения заработной платы работников и ликвидации задолженности по ее выплате;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Анализ своевременности и полноты уплаты налогов, сборов и других обязательных платежей, принятие мер по погашению недоимки в бюджет района;</w:t>
      </w:r>
    </w:p>
    <w:p>
      <w:pPr>
        <w:pStyle w:val="2"/>
        <w:ind w:left="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Рассмотрение мероприятий по мобилизации дополнительных налоговых платежей и других доходов в бюджет муниципального образования «Суоярвский район»;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Выработка рекомендаций в целях финансового оздоровления организаций - должников с использованием экономических и правовых рычагов, предусмотренных действующим законодательством;</w:t>
      </w:r>
    </w:p>
    <w:p>
      <w:pPr>
        <w:pStyle w:val="2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9. Выработка предложений по профилактике и пресечению неправомерных </w:t>
      </w:r>
      <w:r>
        <w:rPr>
          <w:sz w:val="28"/>
          <w:szCs w:val="28"/>
        </w:rPr>
        <w:t xml:space="preserve">действий   работодателя (нарушений работодателем   прав   и   законных   интересов работников) в   сфере   выплаты заработной платы (трудовых отношений) и по реализации мероприятий, направленных на легализацию "скрытой" оплаты труда и </w:t>
      </w:r>
      <w:r>
        <w:rPr>
          <w:spacing w:val="-5"/>
          <w:sz w:val="28"/>
          <w:szCs w:val="28"/>
        </w:rPr>
        <w:t xml:space="preserve">ликвидацию задолженности по выплате </w:t>
      </w:r>
      <w:r>
        <w:rPr>
          <w:color w:val="000000"/>
          <w:sz w:val="28"/>
          <w:szCs w:val="28"/>
        </w:rPr>
        <w:t>заработной платы;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.  Разработка мер по обеспечению полноты поступления налога на доходы физических лиц за счет исполнения требовании трудового законодательства в части своевременной и полной выплаты предприятиями района заработной платы, доведения уровня заработной платы до прожиточного минимума, установленного на территории Республики Карелия, а также легализации "теневой" заработной платы;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1.  Рассмотрение вопросов о снижении объемов неформальной занятости на территории Суоярв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2. Рассмотрение вопросов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3. Мероприятия для выполнения поставленных задач Комисс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Приглашает и заслушивает информацию представителей территориальных структур федеральных органов исполнительной власти, органов исполнительной власти Республики Карелия, руководителей структурных подразделений администрации   муниципального образования «Суоярвский район», руководителей муниципальных унитарных предприятий, муниципальных учреждений, руководителей предприятий и организаций района по вопросам, отнесенным к компетенции Комиссии;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 Рассматривает предложения представителей территориальных структур федеральных органов исполнительной власти, органов исполнительной власти Республики Карелия, руководителей структурных подразделений администрации муниципального образования «Суоярвский район» по увеличению доходов бюджета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Рекомендует уполномоченным органам, структурным подразделениям   администрации муниципального образования «Суоярвский район» проводить в пределах их компетенции проверки финансово-хозяйственной деятельности юридических лиц, соблюдения налогового законодательства, своевременного и целевого использования средств бюджета райо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6. Обращается в правоохранительные, контрольно-ревизионные, фискальные службы по инициированию проверок и ревизий финансово-хозяйственной деятельности организаций, допустивших финансовые наруш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7. Направляет в адрес федеральных структур, органов исполнительной власти Республики Карелия, ходатайство о привлечении к ответственности руководителей предприятий и учреждений за несоблюдение требований бюджетного законодательства;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  Принимает   обоснованные   решения   о   целесообразности   применения предусмотренных   законодательством   процедур   финансового   оздоровления или банкротства организаций - должников, имеющих неудовлетворительную структуру баланса и просроченные долги перед бюджетом и внебюджетными фондами;</w:t>
      </w:r>
    </w:p>
    <w:p>
      <w:pPr>
        <w:pStyle w:val="Normal"/>
        <w:shd w:fill="FFFFFF" w:val="clear"/>
        <w:tabs>
          <w:tab w:val="clear" w:pos="709"/>
          <w:tab w:val="left" w:pos="1210" w:leader="none"/>
          <w:tab w:val="left" w:pos="4176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Рассматривает вопросы, связанные с определением причин убыточности финансово-хозяйственной деятельности организаций, осуществляющих свою деятельность на территории муниципального района;</w:t>
      </w:r>
    </w:p>
    <w:p>
      <w:pPr>
        <w:pStyle w:val="Normal"/>
        <w:shd w:fill="FFFFFF" w:val="clear"/>
        <w:tabs>
          <w:tab w:val="clear" w:pos="709"/>
          <w:tab w:val="left" w:pos="1147" w:leader="underscor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Разрабатывает предложения по мобилизации и увеличению дополнительных налоговых и неналоговых доходов в консолидированный бюджет муниципального района;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Разрабатывает мероприятия по укреплению налоговой и   бюджетной дисциплины, повышению уровня собираемости налоговых и неналоговых доходов в консолидированный бюджет муниципального района и сокращению числа убыточных организаций, осуществляющих свою деятельность на территории района;</w:t>
      </w:r>
    </w:p>
    <w:p>
      <w:pPr>
        <w:pStyle w:val="Normal"/>
        <w:shd w:fill="FFFFFF" w:val="clear"/>
        <w:tabs>
          <w:tab w:val="clear" w:pos="709"/>
          <w:tab w:val="left" w:pos="14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  Осуществляет   контроль   за   выполнением   решений   комиссии   по мобилизации доходов и ходом реализации мероприятий по мобилизации доходов в бюджет района.</w:t>
      </w:r>
    </w:p>
    <w:p>
      <w:pPr>
        <w:pStyle w:val="Normal"/>
        <w:shd w:fill="FFFFFF" w:val="clear"/>
        <w:tabs>
          <w:tab w:val="clear" w:pos="709"/>
          <w:tab w:val="left" w:pos="14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7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рава Комиссии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7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3.</w:t>
      </w:r>
      <w:r>
        <w:rPr>
          <w:color w:val="000000"/>
          <w:sz w:val="28"/>
          <w:szCs w:val="28"/>
        </w:rPr>
        <w:t xml:space="preserve">  Запрашивать в установленном порядке у территориальных структур федеральных органов исполнительной власти, органов исполнительной власти Республики Карелия, структурных подразделений администрации муниципального образования «Суоярвский район» и организаций, осуществляющих свою деятельность на территории муниципального образования "Суоярвский район» необходимые для деятельности Комиссии материалы;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4.  </w:t>
      </w:r>
      <w:r>
        <w:rPr>
          <w:color w:val="000000"/>
          <w:sz w:val="28"/>
          <w:szCs w:val="28"/>
        </w:rPr>
        <w:t>Приглашать для участия в работе Комиссии и заслушивать представителей территориальных структур федеральных органов исполнительной власти, органов исполнительной власти Республики Карелия,  руководителей структурных подразделений  администрации муниципального образования «Суоярвский район», организаций и индивидуальных предпринимателей без образования юридического лица, осуществляющих свою деятельность на территории  муниципального района, а также арбитражных управляющих и иных заинтересованных лиц по вопросам, относящимся к компетенции Комисс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258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>Создавать рабочие группы по вопросам, относящимся к компетенции Комисс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258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26. </w:t>
      </w:r>
      <w:r>
        <w:rPr>
          <w:color w:val="000000"/>
          <w:sz w:val="28"/>
          <w:szCs w:val="28"/>
        </w:rPr>
        <w:t>Вносить предложения органам местного самоуправления муниципального образования «Суоярвский район» и руководителям организаций, осуществляющих свою деятельность на территории муниципального района, по вопросам, относящимся к компетенции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58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5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5. Регламент работы Комисс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1258" w:leader="none"/>
        </w:tabs>
        <w:autoSpaceDE w:val="false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27.</w:t>
      </w:r>
      <w:r>
        <w:rPr>
          <w:color w:val="000000"/>
          <w:sz w:val="28"/>
          <w:szCs w:val="28"/>
        </w:rPr>
        <w:t xml:space="preserve"> Состав Комиссии утверждается постановлением главы администрации муниципального образования «Суоярвского района».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8.    Заседания  Комиссии  проводит председатель Комиссии, а в его</w:t>
        <w:br/>
      </w:r>
      <w:r>
        <w:rPr>
          <w:color w:val="000000"/>
          <w:spacing w:val="-4"/>
          <w:sz w:val="28"/>
          <w:szCs w:val="28"/>
        </w:rPr>
        <w:t xml:space="preserve">отсутствие - заместитель председателя Комиссии. 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9.    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firstLine="709"/>
        <w:jc w:val="both"/>
        <w:rPr>
          <w:color w:val="323232"/>
          <w:spacing w:val="-1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Решения Комиссии принимаются большинством голосов присутствующих на </w:t>
      </w:r>
      <w:r>
        <w:rPr>
          <w:color w:val="000000"/>
          <w:spacing w:val="-4"/>
          <w:sz w:val="28"/>
          <w:szCs w:val="28"/>
        </w:rPr>
        <w:t>заседании членов Комиссии. Решения, принимаемые на заседаниях Комиссии, оформляются протоколами.</w:t>
      </w:r>
    </w:p>
    <w:p>
      <w:pPr>
        <w:pStyle w:val="Normal"/>
        <w:shd w:fill="FFFFFF" w:val="clear"/>
        <w:ind w:firstLine="709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7090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078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</w:t>
      </w:r>
      <w:r>
        <w:rPr>
          <w:sz w:val="26"/>
          <w:szCs w:val="26"/>
        </w:rPr>
        <w:t>постановлению</w:t>
      </w:r>
      <w:r>
        <w:rPr>
          <w:color w:val="000000"/>
          <w:sz w:val="26"/>
          <w:szCs w:val="26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от 18.02.2020   № 114 </w:t>
      </w:r>
    </w:p>
    <w:p>
      <w:pPr>
        <w:pStyle w:val="Normal"/>
        <w:tabs>
          <w:tab w:val="clear" w:pos="709"/>
          <w:tab w:val="left" w:pos="68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68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укрепл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овой, бюджетной дисциплин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йонную комиссию по укреплению налоговой, бюджетной дисциплины в следующем состав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.В. Петров – глава администрации муниципального образования «Суоярвский район», председатель комисс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.Г. Кракулева – начальник финансового управления администрации муниципального образования «Суоярвский район», заместитель председателя комисс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.А. Циблакова – начальник отдела по развитию предпринимательства и инвестиционной политики администрации муниципального образования «Суоярвский район»,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.И. Ваниева – ведущий специалист отдела по развитию предпринимательства и инвестиционной политики администрации муниципального образования «Суоярвский район», секретарь комисс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В. Хвойницкая – ведущий специалист финансового управления администрации муниципального образования «Суоярвский райо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Т.В. Афанасьева - государственный налоговый инспектор Межрайонной ИФНС России № 10 по Республике Карелия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.А. Костецкая  – помощник прокурора Суоярвского района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А. Романович  – и. о. начальника отдела судебных приставов по Суоярвскому району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Б. Алексенцева  – главный специалист – уполномоченный ГУ РО ФСС РФ по РК по Суоярвскому и Муезерскому районам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М.В. Елисеева – ведущий специалист-эксперт клиентской службы </w:t>
      </w:r>
      <w:r>
        <w:rPr>
          <w:sz w:val="28"/>
          <w:szCs w:val="28"/>
          <w:shd w:fill="FFFFFF" w:val="clear"/>
        </w:rPr>
        <w:t xml:space="preserve">УПФР </w:t>
      </w:r>
      <w:r>
        <w:rPr>
          <w:rStyle w:val="Appleconvertedspace"/>
          <w:sz w:val="28"/>
          <w:szCs w:val="28"/>
          <w:shd w:fill="FFFFFF" w:val="clear"/>
        </w:rPr>
        <w:t>в </w:t>
      </w:r>
      <w:r>
        <w:rPr>
          <w:bCs/>
          <w:sz w:val="28"/>
          <w:szCs w:val="28"/>
          <w:shd w:fill="FFFFFF" w:val="clear"/>
        </w:rPr>
        <w:t>Суоярвск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айоне</w:t>
      </w:r>
      <w:r>
        <w:rPr>
          <w:sz w:val="28"/>
          <w:szCs w:val="28"/>
        </w:rPr>
        <w:t xml:space="preserve"> (по согласованию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Е.А. Маркова – специалист по труду Агентства занятости населения Суоярвского района»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В. Фомичева – заместитель начальника ОМВД России по Суоярвскому району (по согласованию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2:00Z</dcterms:created>
  <dc:creator>User</dc:creator>
  <dc:description/>
  <cp:keywords/>
  <dc:language>en-US</dc:language>
  <cp:lastModifiedBy>Пользователь Windows</cp:lastModifiedBy>
  <cp:lastPrinted>2020-02-18T11:41:00Z</cp:lastPrinted>
  <dcterms:modified xsi:type="dcterms:W3CDTF">2020-02-18T11:46:00Z</dcterms:modified>
  <cp:revision>377</cp:revision>
  <dc:subject/>
  <dc:title> </dc:title>
</cp:coreProperties>
</file>