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2.2020                                                                                                    №  115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уоярвский район» от 09.02.2015 года № 12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 целью приведения нормативно-правовых актов в соответствие с действующим законодательством Российской Федерации,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1. Признать утратившим силу постановление Администрации муниципального образования «Суоярвский район» от 09.02.2015 года № 123 «О внесении изменений в Положение о районной Комиссии по укреплению налоговой, бюджетной дисциплины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распоряжение на официальном сайте администрации муниципального образования «Суоярвский район»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ind w:left="-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0:00Z</dcterms:created>
  <dc:creator>Admin</dc:creator>
  <dc:description/>
  <cp:keywords/>
  <dc:language>en-US</dc:language>
  <cp:lastModifiedBy>Пользователь Windows</cp:lastModifiedBy>
  <cp:lastPrinted>2020-02-18T14:25:00Z</cp:lastPrinted>
  <dcterms:modified xsi:type="dcterms:W3CDTF">2020-02-18T12:13:00Z</dcterms:modified>
  <cp:revision>8</cp:revision>
  <dc:subject/>
  <dc:title/>
</cp:coreProperties>
</file>