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0.02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0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1.02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- 11  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-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- 11  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+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- 9  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-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мокрого снега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- 11  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+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- 11  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-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- 11  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+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- 11  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-10     -12ºС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местами до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о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- 11  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           </w:t>
            </w:r>
            <w:r>
              <w:rPr/>
              <w:t>0      -2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умеренны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мокрого снега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ГОЛОЛЕДИЦА!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4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с полыньями 9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на льду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7078  случай заболеваний ОРВИ и гриппом (</w:t>
      </w:r>
      <w:r>
        <w:rPr>
          <w:sz w:val="28"/>
          <w:szCs w:val="28"/>
        </w:rPr>
        <w:t>АППГ – 6054</w:t>
      </w:r>
      <w:r>
        <w:rPr>
          <w:sz w:val="28"/>
        </w:rPr>
        <w:t xml:space="preserve">). Уровень заболеваемости  ОРВИ  среди совокупного населения выше эпидемического порога на 19,2 %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 южных районов до установления прочного ледового покры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А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2-20T08:16:00Z</dcterms:modified>
  <cp:revision>11975</cp:revision>
  <dc:subject/>
  <dc:title> </dc:title>
</cp:coreProperties>
</file>