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 февраля в центральной районной библиотеке прошел районный этап конкурса чтецов «Живая классика». В конкурсе принимали участие 7 юных чтецов из трех общеобразовательных учреждений. Победителями стали Андрей Афанасьев (Найстенъярвская средняя школа, отрывок из произведения В. Гюго «Собор Парижской Богоматери); Анастасия Качалова (Суоярвская средняя школа, Ю. Нифонтова «Безумная Бриджит») и Алина Монахова (Суоярвская средняя школа, отрывок из повести Б. Васильева «А зори здесь тихие…»). Поздравляем всех участников конкурса, желаем победителям удачи на региональном этапе!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33:00Z</dcterms:created>
  <dc:creator>1</dc:creator>
  <dc:description/>
  <dc:language>en-US</dc:language>
  <cp:lastModifiedBy>user</cp:lastModifiedBy>
  <dcterms:modified xsi:type="dcterms:W3CDTF">2020-02-20T13:33:00Z</dcterms:modified>
  <cp:revision>2</cp:revision>
  <dc:subject/>
  <dc:title/>
</cp:coreProperties>
</file>