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25.02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5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6.02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3 - 5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   -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-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   -10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востоке 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ой снег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3 - 6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-5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о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3 - 7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    -12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снег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3 - 7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-6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снег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-8     -10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ой, на северо-востоке умеренный снег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>-3    -5ºС,</w:t>
            </w:r>
          </w:p>
          <w:p>
            <w:pPr>
              <w:pStyle w:val="Normal"/>
              <w:ind w:left="45" w:hanging="0"/>
              <w:jc w:val="center"/>
              <w:rPr/>
            </w:pPr>
            <w:r>
              <w:rPr/>
              <w:t>местами до -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снег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ДОРОГАХ ГОЛОЛЕДИЦА!</w:t>
      </w:r>
    </w:p>
    <w:p>
      <w:pPr>
        <w:pStyle w:val="TextBodyIndent"/>
        <w:spacing w:before="24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231"/>
        <w:gridCol w:w="1367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40%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3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 с полыньями 9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 ярусный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неполный 90%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4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 54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удожский район 405-510 км, Медвежьегорский район 599-617 к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7109 случаев заболеваний ОРВИ и гриппом (</w:t>
      </w:r>
      <w:r>
        <w:rPr>
          <w:sz w:val="28"/>
          <w:szCs w:val="28"/>
        </w:rPr>
        <w:t>АППГ – 5547</w:t>
      </w:r>
      <w:r>
        <w:rPr>
          <w:sz w:val="28"/>
        </w:rPr>
        <w:t xml:space="preserve">). Уровень заболеваемости  ОРВИ  среди совокупного населения выше эпидемического порога на 36,3 %.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екомендации Главам муниципальных образований по организации превентивных мероприят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 южных районов до установления прочного ледового покры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С.К. Пек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2-25T08:39:00Z</dcterms:modified>
  <cp:revision>11999</cp:revision>
  <dc:subject/>
  <dc:title> </dc:title>
</cp:coreProperties>
</file>