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модер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истемы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оярвского района на 201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numPr>
          <w:ilvl w:val="0"/>
          <w:numId w:val="0"/>
        </w:numPr>
        <w:ind w:left="73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</w:t>
      </w:r>
    </w:p>
    <w:p>
      <w:pPr>
        <w:pStyle w:val="Formattext"/>
        <w:ind w:left="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кущее состояние общего образования Суоярвского района»</w:t>
      </w:r>
    </w:p>
    <w:p>
      <w:pPr>
        <w:pStyle w:val="Formattex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бщего образования Суоярвского района представлена 12 общеобразовательными учреждениями: 6 средними, 5 основными и  1 начальной школами, в которых обучается 2075 детей (969 детей (47%) в 10 сельских, 1106 детей (53%) в 2 городских школах) и работает 257 педагогических работников, из них 207 учителей. Средний возраст педагогов - от   40 до 50  лет – 36,3%(20-30лет-11,6%, 30-40 лет-24,8%,50-60 лет-27,3%).</w:t>
      </w:r>
    </w:p>
    <w:p>
      <w:pPr>
        <w:pStyle w:val="Formattext"/>
        <w:tabs>
          <w:tab w:val="clear" w:pos="708"/>
          <w:tab w:val="left" w:pos="8280" w:leader="none"/>
        </w:tabs>
        <w:jc w:val="both"/>
        <w:rPr/>
      </w:pPr>
      <w:r>
        <w:rPr>
          <w:sz w:val="24"/>
          <w:szCs w:val="24"/>
        </w:rPr>
        <w:t>В связи с отрицательной динамикой рождаемости в ближайшие семь лет количество  обучающихся   в школах района не увеличится.</w:t>
      </w:r>
    </w:p>
    <w:p>
      <w:pPr>
        <w:pStyle w:val="Formattext"/>
        <w:ind w:firstLine="709"/>
        <w:jc w:val="both"/>
        <w:rPr/>
      </w:pPr>
      <w:r>
        <w:rPr/>
        <w:drawing>
          <wp:inline distT="0" distB="0" distL="0" distR="0">
            <wp:extent cx="423862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числа основных работников муниципальных общеобразовательных  учреждений  8,86 % составляют руководящие работники, 67,15 % – педагогический персонал, учебно-вспомогательный персонал –  7,1 %, обслуживающий персонал – 16,89  %.  </w:t>
      </w:r>
    </w:p>
    <w:p>
      <w:pPr>
        <w:pStyle w:val="Formattext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на территории района в 2006-2011 годы  приоритетного национального проекта «Образование», комплексного проекта модернизации образования, нового этапа модернизации    более 22  млн. рублей направлено на модернизацию учебно-материальной базы общеобразовательных учреждений, приобретение школьных автобусов. Педагоги района получили денежное поощрение из средств федерального, республиканского и районного бюджетов. Реализованы отдельные программы и проекты по модернизации структуры и содержания образования.</w:t>
      </w:r>
    </w:p>
    <w:p>
      <w:pPr>
        <w:pStyle w:val="Formattext"/>
        <w:tabs>
          <w:tab w:val="clear" w:pos="708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ус базовых присвоен  трем средним школам района: Суоярвской, Поросозерской и Лоймольской.  Развивается сеть трех школьных округов, внутри которых выстраиваются новые модели организации дошкольного, общего и дополнительного образования, разрабатываются и реализуются интегрированные образовательные программы; создана группа «мобильных» учителей; в рамках сетевого взаимодействия педагогами  отрабатываются основные направления содержания образования.   </w:t>
      </w:r>
    </w:p>
    <w:p>
      <w:pPr>
        <w:pStyle w:val="Formattext"/>
        <w:jc w:val="both"/>
        <w:rPr/>
      </w:pPr>
      <w:r>
        <w:rPr>
          <w:sz w:val="24"/>
          <w:szCs w:val="24"/>
        </w:rPr>
        <w:t>С 2009 года в  Суоярвской и Поросозерской средних школах с Центром дистанционного обучения ГОУ « Школы-интернат №21 г. Петрозаводска» организовано дистанционное обучение детей-инвалидов по дополнительным образовательным программам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емых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специального  компьютерного оборудования на сумму (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уоярвская 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омплекта на сумму 406 50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плекта на сумму 512 40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рос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 на сумму 163 600.00</w: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омплектов на сумму 1 082 504.00</w:t>
            </w:r>
          </w:p>
        </w:tc>
      </w:tr>
    </w:tbl>
    <w:p>
      <w:pPr>
        <w:pStyle w:val="Formattext"/>
        <w:tabs>
          <w:tab w:val="clear" w:pos="708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Информатизация системы образования»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уоярвском районе созданы условия по обеспечению образовательного процесса современными средствами и образовательными ресурсами. 92% педагогов района прошли повышение квалификации по использованию информационных технологий в деятельности учителя. 65% педагогов в системе используют ИКТ в образовательном процессе. В настоящее время в школах насчитывается 316 персональных компьютеров, 80 мультимедийных проекторов, 67% ОУ имеют интерактивные доски, 84% - локальную сеть.1 компьютер приходится на 6,6 учащихся. Все школы имеют оборудованные компьютерные классы и доступ к сети Интернет. Скорость доступа к сети Интернет  с использованием технологии ADSL (по наземным линиям связи) составляет до 2048 Кбит/сек, по спутниковым технологиям доступа – до 256 кбит/сек. 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системе оценки качества образования сегодня используются следующие формы: обеспечение и проведение государственной (итоговой) аттестации  обучающихся общеобразовательных  учреждений, освоивших образовательные программы основного общего образования, с использованием механизмов независимой оценки знаний; анализ результатов государственной (итоговой) аттестации обучающихся общеобразовательных учреждений района, отслеживание успешности и обученности учащихся,  ежегодный мониторинг удовлетворенности образованием всех участников образовательного процесса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клад и сайт школы стали инструментами внешней оценки качества, управления развитием школы:</w:t>
      </w:r>
    </w:p>
    <w:p>
      <w:pPr>
        <w:pStyle w:val="Formattext"/>
        <w:numPr>
          <w:ilvl w:val="0"/>
          <w:numId w:val="4"/>
        </w:numPr>
        <w:ind w:left="1440" w:hanging="720"/>
        <w:jc w:val="both"/>
        <w:rPr/>
      </w:pPr>
      <w:r>
        <w:rPr>
          <w:sz w:val="24"/>
          <w:szCs w:val="24"/>
        </w:rPr>
        <w:t>доля общеобразовательных учреждений, в которых согласно зарегистрированному уставу, действует орган государственно-общественного управления (совет)  – 100 %;</w:t>
      </w:r>
    </w:p>
    <w:p>
      <w:pPr>
        <w:pStyle w:val="Formattext"/>
        <w:numPr>
          <w:ilvl w:val="0"/>
          <w:numId w:val="4"/>
        </w:numPr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доля общеобразовательных учреждений, которые предоставили общественности публичный доклад за 2011 год – 100 %;</w:t>
      </w:r>
    </w:p>
    <w:p>
      <w:pPr>
        <w:pStyle w:val="Formattext"/>
        <w:numPr>
          <w:ilvl w:val="0"/>
          <w:numId w:val="4"/>
        </w:numPr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доля общеобразовательных учреждений, имеющих свои регулярно  обновляемые сайты в сети Интернет – 42 %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муниципальные общеобразовательные учреждения получают бюджетные средства на реализацию основных общеобразовательных программ по нормативному подушевому финансированию с учетом видов, объемов предоставляемых образовательных услуг, специфики организации образовательного процесса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 января 2009 года введена новая система оплаты труда работников. Введение новой системы оплаты труда работников позволило осуществить переход к выполнению следующих принципов оплаты труда:</w:t>
      </w:r>
    </w:p>
    <w:p>
      <w:pPr>
        <w:pStyle w:val="Formattext"/>
        <w:ind w:left="1440" w:hanging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самостоятельность в установлении системы оплаты труда и формировании штатного расписания;</w:t>
      </w:r>
    </w:p>
    <w:p>
      <w:pPr>
        <w:pStyle w:val="Formattext"/>
        <w:ind w:left="1440" w:hanging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зависимость объема бюджетных ассигнований на оплату труда работников учреждения от объема предоставляемых услуг;</w:t>
      </w:r>
    </w:p>
    <w:p>
      <w:pPr>
        <w:pStyle w:val="Formattext"/>
        <w:ind w:left="1440" w:hanging="72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установление оклада руководителя учреждения в кратном отношении от среднего оклада работников, относимых к основному персоналу;</w:t>
      </w:r>
    </w:p>
    <w:p>
      <w:pPr>
        <w:pStyle w:val="Formattext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обеспечение общественного участия в оценке результатов труда, как основы распределения стимулирующей части фонда оплаты труда;</w:t>
      </w:r>
    </w:p>
    <w:p>
      <w:pPr>
        <w:pStyle w:val="Formattext"/>
        <w:ind w:left="1440" w:hanging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наличие механизмов учета в окладе всех видов деятельности педагогических работников, определенных должностными обязанностями;</w:t>
      </w:r>
    </w:p>
    <w:p>
      <w:pPr>
        <w:pStyle w:val="Formattext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участие органов самоуправления образовательных учреждений, обеспечивающих демократический, государственно-общественный характер управления учреждением профессионального образования, в оценке качества и результативности работы, как основы распределения стимулирующей части фонда оплаты  труда.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В  сфере образования в 2011 году реализовывались следующие  муниципальные целевые программы:</w:t>
      </w:r>
    </w:p>
    <w:p>
      <w:pPr>
        <w:pStyle w:val="Normal"/>
        <w:ind w:firstLine="720"/>
        <w:jc w:val="both"/>
        <w:rPr/>
      </w:pPr>
      <w:r>
        <w:rPr/>
        <w:t>-«Развитие образования в Суоярвском районе в 2011 – 2015 годах»,</w:t>
      </w:r>
    </w:p>
    <w:p>
      <w:pPr>
        <w:pStyle w:val="TextBody"/>
        <w:tabs>
          <w:tab w:val="clear" w:pos="708"/>
          <w:tab w:val="left" w:pos="360" w:leader="none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«</w:t>
      </w:r>
      <w:r>
        <w:rPr/>
        <w:t>Развитие физической культуры и спорта в Суоярвском районе» на 2011-2015 г.г.</w:t>
      </w:r>
    </w:p>
    <w:p>
      <w:pPr>
        <w:pStyle w:val="TextBody"/>
        <w:tabs>
          <w:tab w:val="clear" w:pos="708"/>
          <w:tab w:val="left" w:pos="360" w:leader="none"/>
          <w:tab w:val="left" w:pos="9355" w:leader="none"/>
        </w:tabs>
        <w:spacing w:before="0" w:after="0"/>
        <w:ind w:firstLine="720"/>
        <w:jc w:val="both"/>
        <w:rPr/>
      </w:pPr>
      <w:r>
        <w:rPr/>
        <w:t>-«Молодежь Суоярвского района» на 2011-2015 г.г.</w:t>
      </w:r>
    </w:p>
    <w:p>
      <w:pPr>
        <w:pStyle w:val="TextBody"/>
        <w:tabs>
          <w:tab w:val="clear" w:pos="708"/>
          <w:tab w:val="left" w:pos="360" w:leader="none"/>
          <w:tab w:val="left" w:pos="9355" w:leader="none"/>
        </w:tabs>
        <w:spacing w:before="0" w:after="0"/>
        <w:ind w:firstLine="720"/>
        <w:jc w:val="both"/>
        <w:rPr/>
      </w:pPr>
      <w:r>
        <w:rPr/>
        <w:t xml:space="preserve">-«Комплексная безопасность образовательных учреждений Суоярвского района» на 2011-2013 г.г. </w:t>
      </w:r>
    </w:p>
    <w:p>
      <w:pPr>
        <w:pStyle w:val="TextBody"/>
        <w:tabs>
          <w:tab w:val="clear" w:pos="708"/>
          <w:tab w:val="left" w:pos="360" w:leader="none"/>
          <w:tab w:val="left" w:pos="9355" w:leader="none"/>
        </w:tabs>
        <w:spacing w:before="0" w:after="0"/>
        <w:ind w:firstLine="720"/>
        <w:jc w:val="both"/>
        <w:rPr/>
      </w:pPr>
      <w:r>
        <w:rPr/>
        <w:t>-«Профилактика правонарушений и преступлений в Суоярвском муниципальном районе» на 2011-2015 г.г.</w:t>
      </w:r>
    </w:p>
    <w:p>
      <w:pPr>
        <w:pStyle w:val="TextBody"/>
        <w:tabs>
          <w:tab w:val="clear" w:pos="708"/>
          <w:tab w:val="left" w:pos="360" w:leader="none"/>
          <w:tab w:val="left" w:pos="9355" w:leader="none"/>
        </w:tabs>
        <w:spacing w:before="0" w:after="0"/>
        <w:ind w:firstLine="720"/>
        <w:jc w:val="both"/>
        <w:rPr/>
      </w:pPr>
      <w:r>
        <w:rPr/>
        <w:t xml:space="preserve"> </w:t>
      </w:r>
      <w:r>
        <w:rPr/>
        <w:t>-«Отдых и оздоровление детей на территории муниципального образования «Суоярвский район» на 2011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1.09.2011 года в 2 ООУ в соответствии с полученными лицензиями открыты 3 профильные классы: физико-математический в МОУ «Суоярвская СОШ» </w:t>
      </w:r>
      <w:r>
        <w:rPr/>
        <w:t>(13чел)</w:t>
      </w:r>
      <w:r>
        <w:rPr>
          <w:color w:val="000000"/>
        </w:rPr>
        <w:t xml:space="preserve"> и социально-гуманитарные классы в МОУ «Суоярвская СОШ» (27 чел.) и МОУ Лахколампинская СОШ (5 чел).   </w:t>
      </w:r>
    </w:p>
    <w:p>
      <w:pPr>
        <w:pStyle w:val="Normal"/>
        <w:ind w:firstLine="708"/>
        <w:jc w:val="both"/>
        <w:rPr/>
      </w:pPr>
      <w:r>
        <w:rPr/>
        <w:t>Для обучающихся 8-11 классов  часы</w:t>
      </w:r>
      <w:r>
        <w:rPr>
          <w:color w:val="FF0000"/>
        </w:rPr>
        <w:t xml:space="preserve"> </w:t>
      </w:r>
      <w:r>
        <w:rPr/>
        <w:t xml:space="preserve"> компонента образовательного учреждения  используются на ведение факультативов и элективных курсов, обеспечивая предпрофильную  подготовку  и социализацию учащихся.</w:t>
      </w:r>
    </w:p>
    <w:p>
      <w:pPr>
        <w:pStyle w:val="Normal"/>
        <w:ind w:firstLine="708"/>
        <w:jc w:val="both"/>
        <w:rPr/>
      </w:pPr>
      <w:r>
        <w:rPr/>
        <w:t>Карельский язык (левиковское наречие) изучается всеми  74 учащимися и  15ивоспитанниками дошкольной группы МОУ «Вешкельская средняя общеобразовательная школа»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района достаточно большое внимание уделяется обучению детей с ограниченными возможностями здоровья</w:t>
      </w:r>
      <w:r>
        <w:rPr>
          <w:color w:val="008000"/>
          <w:sz w:val="24"/>
          <w:szCs w:val="24"/>
        </w:rPr>
        <w:t xml:space="preserve">. </w:t>
      </w:r>
      <w:r>
        <w:rPr>
          <w:sz w:val="24"/>
          <w:szCs w:val="24"/>
        </w:rPr>
        <w:t>Доля детей с ограниченными возможностями здоровья, обучающихся по специальным программам имеет тенденцию к увеличению, при этом увеличение происходит за счёт увеличения доли детей, обучающихся в рамках инклюзивного, интегрированного образова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1893"/>
        <w:gridCol w:w="1264"/>
        <w:gridCol w:w="1125"/>
        <w:gridCol w:w="1520"/>
        <w:gridCol w:w="1131"/>
        <w:gridCol w:w="126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с ОВЗ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 кол-ва обу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школьнико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в  СК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ы в классы ООУ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/С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/СС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 2006 года ежегодно 10 одаренным в интеллектуальной, художественно-творческой, спортивной и общественной деятельности детям вручаются  стипендии Главы администрации муниципального образования «Суоярвский район» (с 2010 года размер стипендии составляет 3 тысячи рублей). Ведутся школьные и муниципальный реестры достижений учащихся.</w:t>
      </w:r>
    </w:p>
    <w:p>
      <w:pPr>
        <w:pStyle w:val="Formattext"/>
        <w:ind w:firstLine="708"/>
        <w:jc w:val="both"/>
        <w:rPr/>
      </w:pPr>
      <w:r>
        <w:rPr>
          <w:sz w:val="24"/>
          <w:szCs w:val="24"/>
        </w:rPr>
        <w:t>Организация питания  осуществляется  на базе всех  муниципальных общеобразовательных учреждений. В 2011/2012 учебном году охват обучающихся горячим питанием составляет  7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 (2009- 2010г.г.- 76%)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пыт школ района по государственно-общественному управлен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разовании в 2010 году  обобщен в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рмативно-инструктивном сборнике.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>Таким образом, в ходе реализации республиканских и федеральных проектов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 развития, были созданы системообразующие факторы, позволяющие на новом этапе модернизации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– реализации приоритетных задач Национальной образовательной инициативы «Наша новая школа» - сформировать модели образовательных систем нового поколения, обеспечивающих достижение требований современного качества общего образования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 муниципальной системе общего образования остается ряд проблем, от решения которых зависит ее развитие: </w:t>
      </w:r>
    </w:p>
    <w:p>
      <w:pPr>
        <w:pStyle w:val="Style18"/>
        <w:numPr>
          <w:ilvl w:val="0"/>
          <w:numId w:val="5"/>
        </w:numPr>
        <w:ind w:left="1440" w:hanging="720"/>
        <w:jc w:val="both"/>
        <w:rPr/>
      </w:pPr>
      <w:r>
        <w:rPr/>
        <w:tab/>
        <w:t>недостаточная разработанность и  используемость технологий и инструментариев, обеспечивающих развитие муниципальной и внутришкольной систем оценки качества образования;</w:t>
      </w:r>
    </w:p>
    <w:p>
      <w:pPr>
        <w:pStyle w:val="Style18"/>
        <w:numPr>
          <w:ilvl w:val="0"/>
          <w:numId w:val="5"/>
        </w:numPr>
        <w:ind w:left="1440" w:hanging="720"/>
        <w:jc w:val="both"/>
        <w:rPr/>
      </w:pPr>
      <w:r>
        <w:rPr/>
        <w:t>низкий уровень предметной обученности</w:t>
      </w:r>
      <w:r>
        <w:rPr>
          <w:rFonts w:cs="Calibri" w:ascii="Calibri" w:hAnsi="Calibri"/>
          <w:color w:val="000000"/>
          <w:sz w:val="36"/>
          <w:szCs w:val="36"/>
        </w:rPr>
        <w:t xml:space="preserve"> </w:t>
      </w:r>
      <w:r>
        <w:rPr/>
        <w:t>выпускников образовательных программ, проведенной в ходе аккредитации ОУ в 2009-2011 годах;</w:t>
      </w:r>
    </w:p>
    <w:p>
      <w:pPr>
        <w:pStyle w:val="Style18"/>
        <w:numPr>
          <w:ilvl w:val="0"/>
          <w:numId w:val="5"/>
        </w:numPr>
        <w:ind w:left="1440" w:hanging="720"/>
        <w:jc w:val="both"/>
        <w:rPr/>
      </w:pPr>
      <w:r>
        <w:rPr/>
        <w:tab/>
        <w:t>повышение заработной платы учителей в 2011 пока не стало эффектом изменения ситуации по привлечению молодых специалистов в систему образования; число молодых специалистов, прибывающих в школы, не соответствует потребностям;</w:t>
      </w:r>
    </w:p>
    <w:p>
      <w:pPr>
        <w:pStyle w:val="Style18"/>
        <w:numPr>
          <w:ilvl w:val="0"/>
          <w:numId w:val="5"/>
        </w:numPr>
        <w:ind w:left="1440" w:hanging="720"/>
        <w:jc w:val="both"/>
        <w:rPr/>
      </w:pPr>
      <w:r>
        <w:rPr/>
        <w:t>управленческие кадры всех уровней, педагогические работники испытывают существенные профессиональные затруднения, связанные с постоянным изменением основополагающих нормативных актов, по которым работает система образования Российской Федерации (Закон Российской Федерации «Об образовании»), в том числе с введением федеральных государственных образовательных стандартов второго поколения;</w:t>
      </w:r>
    </w:p>
    <w:p>
      <w:pPr>
        <w:pStyle w:val="Style18"/>
        <w:numPr>
          <w:ilvl w:val="0"/>
          <w:numId w:val="5"/>
        </w:numPr>
        <w:ind w:left="1440" w:hanging="720"/>
        <w:jc w:val="both"/>
        <w:rPr/>
      </w:pPr>
      <w:r>
        <w:rPr/>
        <w:t>повышение квалификации педагогических работников района осуществляется только на региональном уровне;</w:t>
      </w:r>
    </w:p>
    <w:p>
      <w:pPr>
        <w:pStyle w:val="Style18"/>
        <w:numPr>
          <w:ilvl w:val="0"/>
          <w:numId w:val="5"/>
        </w:numPr>
        <w:ind w:left="1440" w:hanging="720"/>
        <w:jc w:val="both"/>
        <w:rPr/>
      </w:pPr>
      <w:r>
        <w:rPr/>
        <w:tab/>
        <w:t>недостаточное материально-техническое оснащение учреждений, в том числе и для реализации дистанционного обучения, ветхое состояние зданий, несформированная безбарьерная среда для детей с ограниченными возможностями здоровья;</w:t>
      </w:r>
    </w:p>
    <w:p>
      <w:pPr>
        <w:pStyle w:val="Style18"/>
        <w:numPr>
          <w:ilvl w:val="0"/>
          <w:numId w:val="5"/>
        </w:numPr>
        <w:ind w:left="1440" w:hanging="720"/>
        <w:jc w:val="both"/>
        <w:rPr/>
      </w:pPr>
      <w:r>
        <w:rPr/>
        <w:tab/>
        <w:t>все образовательные учреждения района во исполнение Федерального закона от 8 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ерешли в статус казенных, что не способствует развитию самостоятельности и ограничивает привлечение внебюджетных инвестиций.</w:t>
      </w:r>
    </w:p>
    <w:p>
      <w:pPr>
        <w:pStyle w:val="Style18"/>
        <w:ind w:firstLine="708"/>
        <w:jc w:val="both"/>
        <w:rPr/>
      </w:pPr>
      <w:r>
        <w:rPr/>
        <w:t xml:space="preserve">В целях обеспечения государственных гарантий доступности нового качества образования, повышения эффективности реализуемых образовательных программ и образовательных услуг необходимо: 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организовать   сетевое профильное обучение;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color w:val="008000"/>
        </w:rPr>
      </w:pPr>
      <w:r>
        <w:rPr/>
        <w:t>построить систему непрерывного профессионального роста педагогов, привлечь в сферу образования молодых и квалифицированных специалистов;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color w:val="008000"/>
        </w:rPr>
      </w:pPr>
      <w:r>
        <w:rPr/>
        <w:t>создать  стажировочные площадки, с целью распространения моделей образовательных систем, обеспечивающих современное качество общего образования;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 xml:space="preserve">усовершенствовать </w:t>
      </w:r>
      <w:r>
        <w:rPr>
          <w:color w:val="008000"/>
        </w:rPr>
        <w:t xml:space="preserve"> </w:t>
      </w:r>
      <w:r>
        <w:rPr/>
        <w:t xml:space="preserve">муниципальную и школьную  системы оценки качества образования; 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color w:val="008000"/>
        </w:rPr>
      </w:pPr>
      <w:r>
        <w:rPr/>
        <w:t>разработать и реализовать план-график по переводу образовательных учреждений в статус бюджетных;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обеспечить эффективное использование имеющихся ресурсов за счет внедрения стимулирующих принципов оплаты труда за качество работы;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приобрести учебно-лабораторное, компьютерное, технологическое   оборудование  для общеобразовательных учреждений; пополнение школьных библиотек и медиатек;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 xml:space="preserve">проведение энергоаудита с последующим определением 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обеспечить открытость, гласность  и прозрачность Комплекса мер.</w:t>
      </w:r>
    </w:p>
    <w:p>
      <w:pPr>
        <w:pStyle w:val="Formattex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Formattext"/>
        <w:ind w:firstLine="709"/>
        <w:jc w:val="both"/>
        <w:rPr/>
      </w:pPr>
      <w:r>
        <w:rPr>
          <w:b/>
          <w:sz w:val="28"/>
          <w:szCs w:val="28"/>
        </w:rPr>
        <w:t xml:space="preserve">«Описание итогов модернизации в 2011 году общего образования </w:t>
        <w:tab/>
        <w:tab/>
        <w:t>в Суоярвском районе»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оярвском районе в 2011 году разработано  и принято новое Положение об оплате труда работников муниципальных образовательных учреждений, отменяющий принцип оплаты труда педагогических работников в зависимости от наполняемости класса, а также учитывающий организацию образовательного процесса в каждой школе. Внесены необходимые изменения и дополнения в школьные положения об оплате труда. 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нец 2010 года стимулирующие выплаты составляли не более 13 %. По итогам 2011 года стимулирующая часть фонда оплаты труда -  около 10% (в Суоярвской- 16,2 %,  Найстенъярвской - 12,75 %, Лахколампинской - 12,15 %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росозерской - 10,56 %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пока  ниже рекомендованного Министерством образования и науки Российской Федерации  соотношения 70 % на 30 %, и показателя  по Республике Карелия  в 20 %. Вместе с тем, в новой системе оплаты труда через формирование стимулирующей части фонда оплаты труда введен механизм оплаты труда работникам за качество и результат труда, повышены стимулирующие функции оплаты труда. 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 сентября 2011 года 248 учащихся первых классов начали обучение  по федеральному государственному образовательному стандарту начального общего образования (далее – ФГОС НОО), что составляет  27 % от общего количества обучающихся начальной школы и 12  % от общего количества учащихся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о ФГОС НОО прошли 100% от учителей первых классов, что составило 35% от количества учителей начальной школы и 9 % от общей численности учителей; 75% директоров и 66% заместителей директоров по УВР,  прошли повышение квалификации и профессиональную переподготовку для работы в соответствии с ФГОС НОО, в общей численности руководителей. Повышение квалификации по программам в области менеджмента, государственного и муниципального управления прошли  только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6,6 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общеобразовательных школ - директора МОУ «Суоярвская СОШ» и МОУ Лахколампинская СОШ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общеобразовательных учреждениях  разработана и утверждена основная общеобразовательная программа начального общего образования, определена оптимальная для реализации модель организации образовательного процесса, обеспечивающая организацию внеурочной деятельности обучающихся. Вместе с тем,  25  % учителей не имеют возможности пользоваться ИКТ при проведении урока, половина педагогов могут получить методическую помощь в своем общеобразовательном учреждении; декларируя владение технологиями развивающего обучения, 50% педагогов затрудняются в разработке уроков с точки зрения ФГОС НОО, 100 % в планировании и организация мониторинга новых результатов освоения образовательных программ.</w:t>
      </w:r>
    </w:p>
    <w:p>
      <w:pPr>
        <w:pStyle w:val="Format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2 года 20% учителей района получили в установленном порядке высшую, первую квалификационную категорию и подтверждение соответствия занимаемой должности.  На данном этапе 91 % учителей школ района аттестованы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Статистическая информа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количеству аттестуемых педагогических работников в 2011 году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638"/>
        <w:gridCol w:w="1371"/>
        <w:gridCol w:w="1722"/>
        <w:gridCol w:w="1330"/>
      </w:tblGrid>
      <w:tr>
        <w:trPr/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шли аттестацию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ысшую квалифика-ционную категор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первую квалифика-ционную категор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соответствие занимаемой долж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по данному типу ОУ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образовательное  (начального общего, основного общего, среднего (полного) общего образования) учре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тельное учреждение для детей-сирот 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тельное учреждение дополнительного образования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/>
        <w:t>Постановлением администрации муниципального образования «Суоярвский район» № 656 от 22.11.2011 года разработано и утверждено «Положение о порядке аттестации руководителей муниципальных образовательных учреждений Суоярвского района». Проведено 5 аттестационных процедур с участием общественных экспертов, представителей профсоюза.</w:t>
      </w:r>
    </w:p>
    <w:p>
      <w:pPr>
        <w:pStyle w:val="Normal"/>
        <w:ind w:firstLine="708"/>
        <w:jc w:val="both"/>
        <w:rPr/>
      </w:pPr>
      <w:r>
        <w:rPr/>
        <w:t xml:space="preserve">Удельный вес численности учителей в возрасте до 30 лет в общей численности учителей общеобразовательных учреждений –  13 %. </w:t>
      </w:r>
    </w:p>
    <w:p>
      <w:pPr>
        <w:pStyle w:val="Normal"/>
        <w:ind w:firstLine="708"/>
        <w:jc w:val="both"/>
        <w:rPr/>
      </w:pPr>
      <w:r>
        <w:rPr/>
        <w:t xml:space="preserve">За последние 2 года положительная динамика численности молодых учителей составила  1,4 %. 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: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1"/>
        <w:gridCol w:w="1442"/>
      </w:tblGrid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общеобразовательных учреждений, имеющих собственный спортивный зал или зал на условиях договора пользов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8 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учреждений, у которых есть хотя бы один мультимедийный прое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6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учреждений, у которых есть хотя бы одна интерактивная дос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3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общеобразовательных учреждений, хотя бы в одном здании которых обеспечена безбарьерная ср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4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общеобразовательных учреждений, имеющих собственный или на условиях договора пользования лицензированный медицинский кабин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7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общеобразовательных учреждений, </w:t>
            </w:r>
          </w:p>
          <w:p>
            <w:pPr>
              <w:pStyle w:val="Normal"/>
              <w:rPr/>
            </w:pPr>
            <w:r>
              <w:rPr/>
              <w:t>в которых работает хотя бы один квалифицированный медработ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7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общеобразовательных учреждений, </w:t>
            </w:r>
          </w:p>
          <w:p>
            <w:pPr>
              <w:pStyle w:val="Normal"/>
              <w:rPr/>
            </w:pPr>
            <w:r>
              <w:rPr/>
              <w:t>в которых есть оборудованные аварийные выходы, необходимое количество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8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общеобразовательных учреждений, имеющих действующую пожарную сигнализацию и автоматическую систему оповещения людей при пож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3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общеобразовательных учреждений, имеющих действующую охрану (сторож, охранник или кнопка экстренного вызова мили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3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школьников, обучающихся по федеральным государственным стандартам (в общей численности учащихс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школьников, обучающихся по федеральным государственным стандартам (в общей численности учащихся первой ступен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разработана «Основная образовательная программа ОУ», соответствующая требованиям ФГОС (от общего числа образовательных учреждений, имеющих первую ступень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7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«Положение об оплате труда», которых включен пункт о распределении стимулирующей части ФОТ учителей в зависимости от результативности учащихся – предметной </w:t>
            </w:r>
          </w:p>
          <w:p>
            <w:pPr>
              <w:pStyle w:val="Normal"/>
              <w:rPr/>
            </w:pPr>
            <w:r>
              <w:rPr/>
              <w:t xml:space="preserve">и метапредметной (от общего числа ОУ, имеющих первую ступень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7 %</w:t>
            </w:r>
          </w:p>
        </w:tc>
      </w:tr>
    </w:tbl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дистанционного обучения район в 2011 году достиг  следующих показателей: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9421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5"/>
        <w:gridCol w:w="1456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указавших, что применяют дистанционные образовательные технологии (ДОТ) при реализации основных и/или дополнительных образовательных программ общего образования (от общего числа общеобразовательных учреждений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% (РК-14.41 %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 (от общего числа общеобразова-тельных учреждений), в которых дистанционные образовательные технологии применяются для обучения собственных учащихс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(РК-81.82 %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 (от общего числа общеобразовательных учреждений), в которых дистанционные образовательные технологии применяются для обучения учащихся других образовательных учрежде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 (от общего числа общеобразовательных учреждений), в которых дистанционные образовательные технологии применяются для обучения собственных учащихся и учащихся других образовательных учрежде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ведущих обучение с применением дистанционных образовательных технологий (от общей численности педагогических работников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 % (РК-1.97 %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охваченных дистанционным обучением (от общей численности обучающихся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4% (РК-1.75 %)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ь доступа в Интернет для педагогических работников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доступ к сети Интернет на скорости до 128 К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 (РК-12.12 %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доступ к сети Интернет на скорости до 256 К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 (РК-18.18 %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доступ к сети Интернет на скорости до 512 К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 (РК-9.09 %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доступ к сети Интернет на скорости до 2 М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 (РК-30.3 %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имеющих доступ к сети Интернет на скорости более 2 Мб/с (от общей численности педагогических работников, ведущих занятия с использованием ДО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 (РК 24.24 %)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документооборот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перешедших на электронный документооборот/электронные системы управления (от общего числа общеобразовательных учреждений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 (РК-37.99 %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которые перешли на электронный документооборот/ электронные системы управления (от общего числа общеобразовательных учреждений, реализующих ДО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 (РК-60.61 %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едущих электронный документооборот с использованием электронной подписи (от общего числа ОУ ведущих электронный документооборо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 (РК-72.41 %)</w:t>
            </w:r>
          </w:p>
        </w:tc>
      </w:tr>
    </w:tbl>
    <w:p>
      <w:pPr>
        <w:pStyle w:val="Formattext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общеобразовательных учреждениях  приняты и реализуются  программы энергосбережения. 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результативности реализации комплекса мер представлены в следующей таблице: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70"/>
        <w:gridCol w:w="2057"/>
        <w:gridCol w:w="1848"/>
      </w:tblGrid>
      <w:tr>
        <w:trPr>
          <w:trHeight w:val="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ланируемое значение показателя результативности предоставления субсиди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IV</w:t>
            </w:r>
            <w:r>
              <w:rPr>
                <w:bCs/>
                <w:i/>
              </w:rPr>
              <w:t xml:space="preserve"> квартал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1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игнутое значение показателя результативности предоставления субсиди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1 года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отношение среднемесячной заработной платы учителей в субъекте Российской Федерации за </w:t>
            </w:r>
            <w:r>
              <w:rPr>
                <w:lang w:val="en-US"/>
              </w:rPr>
              <w:t>IV</w:t>
            </w:r>
            <w:r>
              <w:rPr/>
              <w:t xml:space="preserve"> квартал текущего года и среднемесячной (по данным Федеральной службы государственной статистики) заработной платы работников в целом по экономике субъекта Российской Федераци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82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52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52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522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 </w:t>
            </w:r>
            <w:r>
              <w:rPr/>
              <w:t>86,7 %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52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 (по ступеням общего образования), обучающихся по федеральным государственным образовательным стандарта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в общей численности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тупеням общего образования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36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2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учителей, получивших в установленном порядке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  <w:r>
              <w:rPr>
                <w:bCs/>
              </w:rPr>
              <w:t xml:space="preserve"> первую, высшую квалификацион-ную категорию и подтверждение соответствия занимаемой должности, в общей численности учителе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4"/>
              <w:jc w:val="center"/>
              <w:rPr/>
            </w:pPr>
            <w:r>
              <w:rPr/>
            </w:r>
          </w:p>
          <w:p>
            <w:pPr>
              <w:pStyle w:val="Normal"/>
              <w:ind w:firstLine="394"/>
              <w:jc w:val="center"/>
              <w:rPr/>
            </w:pPr>
            <w:r>
              <w:rPr/>
              <w:t xml:space="preserve"> </w:t>
            </w:r>
            <w:r>
              <w:rPr/>
              <w:t>14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/>
            </w:pPr>
            <w:r>
              <w:rPr/>
            </w:r>
          </w:p>
          <w:p>
            <w:pPr>
              <w:pStyle w:val="Normal"/>
              <w:ind w:firstLine="394"/>
              <w:rPr/>
            </w:pPr>
            <w:r>
              <w:rPr/>
            </w:r>
          </w:p>
          <w:p>
            <w:pPr>
              <w:pStyle w:val="Normal"/>
              <w:ind w:firstLine="394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/>
            </w:pPr>
            <w:r>
              <w:rPr/>
            </w:r>
          </w:p>
          <w:p>
            <w:pPr>
              <w:pStyle w:val="Normal"/>
              <w:ind w:firstLine="394"/>
              <w:rPr/>
            </w:pPr>
            <w:r>
              <w:rPr/>
            </w:r>
          </w:p>
          <w:p>
            <w:pPr>
              <w:pStyle w:val="Normal"/>
              <w:ind w:firstLine="394"/>
              <w:jc w:val="center"/>
              <w:rPr/>
            </w:pPr>
            <w:r>
              <w:rPr/>
              <w:t xml:space="preserve"> </w:t>
            </w:r>
            <w:r>
              <w:rPr/>
              <w:t>Не менее 27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3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осуществляющих дистанционное обучение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b/>
              </w:rPr>
              <w:t xml:space="preserve"> </w:t>
            </w:r>
            <w:r>
              <w:rPr/>
              <w:t xml:space="preserve">обучающихся, в общей численности общеобразовательных учрежден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ложите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ложитель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iCs/>
        </w:rPr>
      </w:pPr>
      <w:r>
        <w:rPr>
          <w:iCs/>
        </w:rPr>
        <w:t>В 2011 году  оборудование в общеобразовательные учреждения района поставлено с  учетом устранения нарушений по требованиям надзорных органов, необходимости создания условий для реализации ФГОС НОО, реализации дистанционного обучения. В 2012 году данное целеполагание сохранитьс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0" w:leader="none"/>
        </w:tabs>
        <w:jc w:val="center"/>
        <w:outlineLvl w:val="0"/>
        <w:rPr>
          <w:b/>
          <w:b/>
        </w:rPr>
      </w:pPr>
      <w:r>
        <w:rPr>
          <w:b/>
        </w:rPr>
        <w:t>Механизм реализации комплекса мер в 2011 году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В целях обеспечения взаимодействия, предварительного рассмотрения вопросов и подготовки соответствующих предложений по модернизации образования в Суоярвском районе в 2012 году создан муниципальный Совет по модернизации общего образо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Публичное обсуждение хода реализации муниципального плана модернизации состоялось на августовских совещаниях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 xml:space="preserve">Осуществлялся мониторинг основных показателей эффективности Комплекса мер по модернизации общего образования  на основе федерального электронного мониторинга «Наша новая школа» и республиканской системы непрерывного электронного мониторинга показателей результативности и эффективности деятельности образовательных учреждений, мониторинг повышения фонда оплаты труда учителей на уровне министерства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Ежемесячно составлялись отчеты о выполнении муниципального Комплекса мер. Информационное сопровождение проекта осуществлялось на официальном сайте администрации муниципального образования «Суоярвский район» в разделе «Социальная политика», а также на сайте Муниципального учреждения «Управление образования Суоярв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исание реализации Комплекса мер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дернизации общего образования в Суоярвском райо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ь комплекса мероприятий по модернизации общего образования</w:t>
      </w:r>
    </w:p>
    <w:p>
      <w:pPr>
        <w:pStyle w:val="Normal"/>
        <w:ind w:firstLine="708"/>
        <w:jc w:val="both"/>
        <w:rPr/>
      </w:pPr>
      <w:r>
        <w:rPr/>
        <w:t>Модернизация муниципальной системы общего образования, формирование моделей образовательных систем, обеспечивающих современное качеств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 комплекса мер:</w:t>
      </w:r>
    </w:p>
    <w:p>
      <w:pPr>
        <w:pStyle w:val="Normal"/>
        <w:ind w:left="1440" w:hanging="720"/>
        <w:jc w:val="both"/>
        <w:rPr/>
      </w:pPr>
      <w:r>
        <w:rPr/>
        <w:t xml:space="preserve">–   </w:t>
      </w:r>
      <w:r>
        <w:rPr/>
        <w:tab/>
        <w:t>повышение заработной платы учителей;</w:t>
      </w:r>
    </w:p>
    <w:p>
      <w:pPr>
        <w:pStyle w:val="Normal"/>
        <w:ind w:left="1440" w:hanging="720"/>
        <w:jc w:val="both"/>
        <w:rPr/>
      </w:pPr>
      <w:r>
        <w:rPr/>
        <w:t xml:space="preserve">– </w:t>
      </w:r>
      <w:r>
        <w:rPr/>
        <w:tab/>
        <w:t>обеспечение качественных условий обучения, в том числе и через развитие материально-технической базы школ;</w:t>
      </w:r>
    </w:p>
    <w:p>
      <w:pPr>
        <w:pStyle w:val="Normal"/>
        <w:ind w:left="1440" w:hanging="720"/>
        <w:jc w:val="both"/>
        <w:rPr/>
      </w:pPr>
      <w:r>
        <w:rPr/>
        <w:t xml:space="preserve">– </w:t>
      </w:r>
      <w:r>
        <w:rPr/>
        <w:tab/>
        <w:t>совершенствование механизма общественного участия в управлении образованием на всех уровнях;</w:t>
      </w:r>
    </w:p>
    <w:p>
      <w:pPr>
        <w:pStyle w:val="Normal"/>
        <w:ind w:left="1440" w:hanging="720"/>
        <w:jc w:val="both"/>
        <w:rPr/>
      </w:pPr>
      <w:r>
        <w:rPr/>
        <w:t xml:space="preserve">– </w:t>
      </w:r>
      <w:r>
        <w:rPr/>
        <w:tab/>
        <w:t>решение проблем малокомплектных школ в сельской местности, в том числе и через развитие системы дистанционного обучения в общем образовании;</w:t>
      </w:r>
    </w:p>
    <w:p>
      <w:pPr>
        <w:pStyle w:val="Normal"/>
        <w:ind w:left="1440" w:hanging="720"/>
        <w:jc w:val="both"/>
        <w:rPr/>
      </w:pPr>
      <w:r>
        <w:rPr/>
        <w:t xml:space="preserve">– </w:t>
      </w:r>
      <w:r>
        <w:rPr/>
        <w:tab/>
        <w:t>модернизация базовых школ и создание центров дистанционного образования;</w:t>
      </w:r>
    </w:p>
    <w:p>
      <w:pPr>
        <w:pStyle w:val="Normal"/>
        <w:ind w:left="1440" w:hanging="720"/>
        <w:jc w:val="both"/>
        <w:rPr/>
      </w:pPr>
      <w:r>
        <w:rPr/>
        <w:t xml:space="preserve">– </w:t>
      </w:r>
      <w:r>
        <w:rPr/>
        <w:tab/>
        <w:t>подготовка, переподготовка и повышение квалификации учителей и руководителей школ;</w:t>
      </w:r>
    </w:p>
    <w:p>
      <w:pPr>
        <w:pStyle w:val="Normal"/>
        <w:ind w:left="1440" w:hanging="720"/>
        <w:jc w:val="both"/>
        <w:rPr/>
      </w:pPr>
      <w:r>
        <w:rPr/>
        <w:t xml:space="preserve">– </w:t>
      </w:r>
      <w:r>
        <w:rPr/>
        <w:tab/>
        <w:t>привлечение молодых учителей в общеобразовательные учреждения;</w:t>
      </w:r>
    </w:p>
    <w:p>
      <w:pPr>
        <w:pStyle w:val="Normal"/>
        <w:ind w:left="1440" w:hanging="720"/>
        <w:jc w:val="both"/>
        <w:rPr/>
      </w:pPr>
      <w:r>
        <w:rPr/>
        <w:t xml:space="preserve">–  </w:t>
      </w:r>
      <w:r>
        <w:rPr/>
        <w:tab/>
        <w:t>комплектование школьных библиотек и медиатек;</w:t>
      </w:r>
    </w:p>
    <w:p>
      <w:pPr>
        <w:pStyle w:val="Normal"/>
        <w:ind w:left="1440" w:hanging="720"/>
        <w:jc w:val="both"/>
        <w:rPr/>
      </w:pPr>
      <w:r>
        <w:rPr/>
        <w:t xml:space="preserve">– </w:t>
      </w:r>
      <w:r>
        <w:rPr/>
        <w:tab/>
        <w:t>повышение уровня комплексной безопасности образовательных учреждений, всех участников образовательного процесс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left="1440" w:hanging="720"/>
        <w:jc w:val="both"/>
        <w:rPr/>
      </w:pPr>
      <w:r>
        <w:rPr/>
        <w:t xml:space="preserve">– </w:t>
      </w:r>
      <w:r>
        <w:rPr/>
        <w:tab/>
        <w:t>повышение энергосбере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оказатели результативности реализации комплекса мер представлены в следующей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1"/>
        <w:gridCol w:w="1904"/>
        <w:gridCol w:w="1764"/>
      </w:tblGrid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</w:rPr>
              <w:t>Достигнутое значение показателя результативности предоставления субсидии на конец 2011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</w:rPr>
              <w:t>Планируемое значение показателя результативности предоставления 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bCs/>
                <w:i/>
              </w:rPr>
              <w:t xml:space="preserve"> квартал 2012 года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/>
              <w:t xml:space="preserve">Соотношение среднемесячной заработной платы учителей в субъекте Российской Федерации за </w:t>
            </w:r>
            <w:r>
              <w:rPr>
                <w:lang w:val="en-US"/>
              </w:rPr>
              <w:t>IV</w:t>
            </w:r>
            <w:r>
              <w:rPr/>
              <w:t xml:space="preserve"> квартал текущего года                 и среднемесячной (по данным Федеральной службы государственной статистики) заработной платы работников в целом               по экономике субъекта Российской Федераци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48" w:after="48"/>
              <w:ind w:right="52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ind w:left="-17" w:hanging="0"/>
              <w:jc w:val="center"/>
              <w:rPr/>
            </w:pPr>
            <w:r>
              <w:rPr/>
              <w:t>114%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48" w:after="48"/>
              <w:ind w:right="52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ind w:left="-17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Доля школьников (по ступеням общего образования), обучающихся по федеральным государственным образовательным стандартам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, в общей численности школьников (по ступеням общего образования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8" w:after="48"/>
              <w:ind w:left="3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pacing w:before="48" w:after="4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pacing w:before="48" w:after="48"/>
              <w:ind w:left="360" w:hanging="0"/>
              <w:rPr/>
            </w:pPr>
            <w:r>
              <w:rPr>
                <w:sz w:val="24"/>
                <w:szCs w:val="24"/>
                <w:lang w:val="ru-RU" w:eastAsia="en-US"/>
              </w:rPr>
              <w:t>12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8" w:after="4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pacing w:before="48" w:after="4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pacing w:before="48" w:after="4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4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2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9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2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2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</w:rPr>
              <w:t>Доля учителей, получивших в установленном порядке</w:t>
            </w:r>
            <w:r>
              <w:rPr>
                <w:rStyle w:val="FootnoteCharacters"/>
                <w:rStyle w:val="FootnoteAnchor"/>
                <w:bCs/>
              </w:rPr>
              <w:footnoteReference w:id="7"/>
            </w:r>
            <w:r>
              <w:rPr>
                <w:bCs/>
              </w:rPr>
              <w:t xml:space="preserve"> первую, высшую квалификационную категорию и подтверждение соответствия занимаемой должности, в общей численности учител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39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ind w:firstLine="394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ind w:firstLine="394"/>
              <w:jc w:val="center"/>
              <w:rPr/>
            </w:pPr>
            <w:r>
              <w:rPr/>
              <w:t>3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394"/>
              <w:rPr/>
            </w:pPr>
            <w:r>
              <w:rPr/>
            </w:r>
          </w:p>
          <w:p>
            <w:pPr>
              <w:pStyle w:val="Normal"/>
              <w:spacing w:before="48" w:after="48"/>
              <w:ind w:firstLine="394"/>
              <w:rPr/>
            </w:pPr>
            <w:r>
              <w:rPr/>
            </w:r>
          </w:p>
          <w:p>
            <w:pPr>
              <w:pStyle w:val="Normal"/>
              <w:spacing w:before="48" w:after="48"/>
              <w:ind w:firstLine="394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394"/>
              <w:rPr/>
            </w:pPr>
            <w:r>
              <w:rPr/>
            </w:r>
          </w:p>
          <w:p>
            <w:pPr>
              <w:pStyle w:val="Normal"/>
              <w:spacing w:before="48" w:after="48"/>
              <w:ind w:firstLine="394"/>
              <w:rPr/>
            </w:pPr>
            <w:r>
              <w:rPr/>
            </w:r>
          </w:p>
          <w:p>
            <w:pPr>
              <w:pStyle w:val="Normal"/>
              <w:spacing w:before="48" w:after="48"/>
              <w:ind w:firstLine="394"/>
              <w:jc w:val="center"/>
              <w:rPr/>
            </w:pPr>
            <w:r>
              <w:rPr/>
              <w:t>34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394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41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35"/>
        <w:gridCol w:w="1890"/>
        <w:gridCol w:w="17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ля общеобразовательных учреждений, осуществляющих дистанционное обучение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>
                <w:b/>
              </w:rPr>
              <w:t xml:space="preserve"> </w:t>
            </w:r>
            <w:r>
              <w:rPr/>
              <w:t xml:space="preserve">обучающихся, в общей численности общеобразовательных учрежд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ложитель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ложительная</w:t>
            </w:r>
          </w:p>
        </w:tc>
      </w:tr>
    </w:tbl>
    <w:p>
      <w:pPr>
        <w:pStyle w:val="Formattext"/>
        <w:ind w:firstLine="709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комплекса мер:</w:t>
      </w:r>
    </w:p>
    <w:p>
      <w:pPr>
        <w:pStyle w:val="Normal"/>
        <w:ind w:firstLine="709"/>
        <w:jc w:val="both"/>
        <w:rPr/>
      </w:pPr>
      <w:r>
        <w:rPr/>
        <w:t xml:space="preserve">в IV квартале 2012 года, средняя заработная плата учителей в общеобразовательных школах на территории республики будет составлять 100% уровня средней заработной платы работников отрасли экономики за 2011 год. </w:t>
      </w:r>
    </w:p>
    <w:p>
      <w:pPr>
        <w:pStyle w:val="Normal"/>
        <w:ind w:firstLine="709"/>
        <w:jc w:val="both"/>
        <w:rPr/>
      </w:pPr>
      <w:r>
        <w:rPr/>
        <w:t xml:space="preserve">повышение заработной платы работников общеобразовательных школ произойдет в условиях совершенствования систем оплаты труда  общеобразовательных учреждений, которая введена в 100% ОУ. </w:t>
      </w:r>
    </w:p>
    <w:p>
      <w:pPr>
        <w:pStyle w:val="Normal"/>
        <w:ind w:firstLine="709"/>
        <w:jc w:val="both"/>
        <w:rPr/>
      </w:pPr>
      <w:r>
        <w:rPr/>
        <w:t>большинство начальных школ будут оснащены оборудованием для внедрения ФГОС в начальной школе;</w:t>
      </w:r>
    </w:p>
    <w:p>
      <w:pPr>
        <w:pStyle w:val="Normal"/>
        <w:ind w:firstLine="709"/>
        <w:jc w:val="both"/>
        <w:rPr/>
      </w:pPr>
      <w:r>
        <w:rPr/>
        <w:t xml:space="preserve">к концу проекта 100 % руководителей образовательных учреждений пройдут повышение квалификации объемом не менее </w:t>
      </w:r>
      <w:r>
        <w:rPr>
          <w:u w:val="single"/>
        </w:rPr>
        <w:t>144 часов в области менеджмента</w:t>
      </w:r>
      <w:r>
        <w:rPr>
          <w:color w:val="008000"/>
        </w:rPr>
        <w:t xml:space="preserve">, </w:t>
      </w:r>
      <w:r>
        <w:rPr/>
        <w:t xml:space="preserve">государственного и муниципального управления, включая вопросы внедрения ФГОС, энергоэффективности общеобразовательных учреждений; </w:t>
      </w:r>
    </w:p>
    <w:p>
      <w:pPr>
        <w:pStyle w:val="Normal"/>
        <w:ind w:firstLine="709"/>
        <w:jc w:val="both"/>
        <w:rPr/>
      </w:pPr>
      <w:r>
        <w:rPr/>
        <w:t xml:space="preserve">экономия средств общеобразовательных учреждений в результате реализации мероприятий по энергоэффективности будет иметь положительную динамику. В 2012 году  около 45 % федеральной субсидии  будет направлено на замену окон в учреждениях. </w:t>
      </w:r>
    </w:p>
    <w:p>
      <w:pPr>
        <w:pStyle w:val="Normal"/>
        <w:ind w:firstLine="709"/>
        <w:jc w:val="both"/>
        <w:rPr/>
      </w:pPr>
      <w:r>
        <w:rPr/>
        <w:t>Будет продолжена работа муниципального Совета по модернизации общего образова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 xml:space="preserve">В 2012 году продолжиться мониторинг достижения показателей результативности по средством федерального электронного мониторинга «Наша новая школа», республиканской системы непрерывного электронного мониторинга показателей результативности и эффективности деятельности образовательных учреждений Республики Карелия, мониторинг повышения фонда оплаты труда учителей на уровне министерств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я о мерах, направленных на привлечение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учителей в общеобразовательные учреждения»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-2012 учебном году для работы в образовательные учреждения Суоярвского района прибыло 5 специалистов.  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йоне уделяется привлечению молодых специалистов для работы в образовательных учреждениях, расположенных в сельской местности. 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 xml:space="preserve">Так, в целях закрепления педагогических кадров на селе и социальной поддержки молодых специалистов, направленных после окончания учреждений высшего и среднего профессионального образования в образовательные учреждения, расположенные в сельской местности, выплачивается единовременная компенсация. Данная компенсация выплачивается молодым специалистам, приступившим к работе в образовательное учреждение республики в течение 3-х лет после окончания учреждения педагогического образования и отработавшим полный учебный год. </w:t>
      </w:r>
    </w:p>
    <w:p>
      <w:pPr>
        <w:pStyle w:val="Formattext"/>
        <w:ind w:firstLine="709"/>
        <w:jc w:val="both"/>
        <w:rPr/>
      </w:pPr>
      <w:r>
        <w:rPr>
          <w:spacing w:val="-2"/>
          <w:sz w:val="24"/>
          <w:szCs w:val="24"/>
        </w:rPr>
        <w:t>Молодые семьи, в том числе и педагоги, проживающие на селе, имеют право принять участие в федеральной целевой программе «Социальное развитие села до 2012 года», предполагающей представление субсидии на строительство индивидуального жилья.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В рамках реализации инициатив Председателя Правительства Российской Федерации В.В. Путина Министерством образования Республики Карелия начата работа по изучению потребности молодых учителей Республики Карелия в жилье и получении «специальной» ипотеки. Считаем, что данная мера позволит привлечь молодых специалистов к работе в школах районов, где наиболее остро стоит жилищная проблема.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еспублики Карелия от 26.10.2011 г. № 289-П «Об утверждении Порядка оказания государственной поддержки гражданам, проживающим на территории Республики Карелия, при улучшении ими жилищных условий с использованием ипотечных жилищных кредитов (займов)» предусмотрены льготы для различных категорий граждан, в т.ч. работникам государственных и муниципальных образовательных, медицинских учреждений.</w:t>
      </w:r>
    </w:p>
    <w:p>
      <w:pPr>
        <w:pStyle w:val="Formattext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астник подпрограммы приобретает право на компенсацию процентной ставки со дня заключения соглашения между участником подпрограммы и исполнителем подпрограммы о компенсации процентной ставки по кредитному договору (договору займа)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компенсации процентной ставки участникам подпрограммы производится ежеквартально. Компенсация процентной ставки определена в размере пяти процентов годовых в течение срока действия договора, но не более пяти лет. 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В Республике Карелия действуют социальные льготы и грантовая поддержка для молодых учителей, отработавших в сельских общеобразовательных учреждениях первый год. Дополнительную поддержку молодым учителям оказывают и на муниципальном уровне. Ежегодно для 80 студентов средних и высших учреждений педагогического образования выплачивается стипендия Правительства Республики Карелия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выхода учителей, достигших пенсионного возраста, с основного места работы предусматривается:</w:t>
      </w:r>
    </w:p>
    <w:p>
      <w:pPr>
        <w:pStyle w:val="Formattext"/>
        <w:ind w:left="1440" w:hanging="69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при совершенствовании Положений о новой системе оплаты труда на уровне образовательных учреждений рекомендуется использовать педагогический труд учителей пенсионного возраста в организации внеучебной деятельности обучающихся;</w:t>
      </w:r>
    </w:p>
    <w:p>
      <w:pPr>
        <w:pStyle w:val="Formattext"/>
        <w:ind w:left="1440" w:hanging="69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rmattext"/>
        <w:ind w:left="1440" w:hanging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использование педагогического опыта профессиональной деятельности учителей пенсионного возраста в организации системы наставничества молодых учителей, в деятельности методических объединений и служб с выводом за штат образовательного учреждения, в том числе и на общественной основе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«Ориентиры развития общего образования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Карелия на период до 2020 года»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/>
          <w:b/>
        </w:rPr>
      </w:pPr>
      <w:r>
        <w:rPr/>
        <w:t xml:space="preserve">Реализация основных мероприятий комплекса мер по модернизации общего образования в 2012 году позволит создать условия для реализации стратегии развития республиканской системы общего образования, предусмотренных утвержденной «Стратегией социально-экономического развития Республики Карелия до 2020 года» (Утверждена постановлением Законодательного Собрания Республики Карелия от 24.06.2010 года № 1755-IVЗС, одобрена распоряжением Правительства Республики Карелия от 16 апреля 2010 года № 142р-П – </w:t>
      </w:r>
      <w:hyperlink r:id="rId3">
        <w:r>
          <w:rPr>
            <w:rStyle w:val="InternetLink"/>
          </w:rPr>
          <w:t>http://gov.karelia.ru/gov/Legislation/ lawbase.html?lid=5402</w:t>
        </w:r>
      </w:hyperlink>
      <w:r>
        <w:rPr/>
        <w:t>) и достижение целевых показателей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Комплекс мероприятий по поддержке развития сети общеобразовательных учреждений, реализующих стандарты нового поко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72" w:hanging="652"/>
        <w:jc w:val="both"/>
        <w:rPr/>
      </w:pPr>
      <w:r>
        <w:rPr/>
        <w:t>внедрение государственного образовательного стандарта нового поколения, обеспечение компетентностного подхода, обеспечивающего базовые академические знания, формирование ключевых компетентностей, позитивного социаль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72" w:hanging="652"/>
        <w:jc w:val="both"/>
        <w:rPr/>
      </w:pPr>
      <w:r>
        <w:rPr/>
        <w:t>формирование моделей образовательных систем, сетевых структур, обеспечивающих современное качество образование «для всех и для кажд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72" w:hanging="652"/>
        <w:jc w:val="both"/>
        <w:rPr/>
      </w:pPr>
      <w:r>
        <w:rPr/>
        <w:t>формирование региональной системы оценки качества образовательных результатов, создание Республиканского центра мониторинга и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72" w:hanging="652"/>
        <w:jc w:val="both"/>
        <w:rPr/>
      </w:pPr>
      <w:r>
        <w:rPr/>
        <w:t xml:space="preserve">внедрение новых форм оплаты труда всех работников образования, ориентированных на результат, на основе нормативно-подушевого механизма оплаты образовательны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72" w:hanging="652"/>
        <w:jc w:val="both"/>
        <w:rPr/>
      </w:pPr>
      <w:r>
        <w:rPr/>
        <w:t>создание республиканского центра дистанционного обучения, обеспечивающего обучение по программам дополнительного, общего, профильного и предпрофессионального образования в республиканской информационной образовательной сети, включая лиц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72" w:hanging="652"/>
        <w:jc w:val="both"/>
        <w:rPr/>
      </w:pPr>
      <w:r>
        <w:rPr/>
        <w:t>развитие республиканской системы дополнительного образования, выявления и поддержки одаренных детей и талантливой молодежи; формирование республиканского и межмуниципальных центров научного и технического творчества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72" w:hanging="652"/>
        <w:jc w:val="both"/>
        <w:rPr/>
      </w:pPr>
      <w:r>
        <w:rPr/>
        <w:t>развитие моделей безопасного образования, гарантирующих права ребенка на индивидуальное развитие и здоровьесбере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72" w:hanging="652"/>
        <w:jc w:val="both"/>
        <w:rPr/>
      </w:pPr>
      <w:r>
        <w:rPr/>
        <w:t xml:space="preserve"> </w:t>
      </w:r>
      <w:r>
        <w:rPr/>
        <w:t xml:space="preserve">реализация на межмуниципальной основе программы создания индустрии школьного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372" w:hanging="652"/>
        <w:jc w:val="both"/>
        <w:rPr/>
      </w:pPr>
      <w:r>
        <w:rPr/>
        <w:t>реализация проекта «Инклюзивная школа» по интеграции детей с ограниченными возможностями здоровья в образовательную сре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Целевые показатели достижения стратегических результатов: </w:t>
      </w:r>
    </w:p>
    <w:p>
      <w:pPr>
        <w:pStyle w:val="Normal"/>
        <w:ind w:left="1386" w:hanging="658"/>
        <w:jc w:val="both"/>
        <w:rPr/>
      </w:pPr>
      <w:r>
        <w:rPr/>
        <w:t xml:space="preserve">– </w:t>
      </w:r>
      <w:r>
        <w:rPr/>
        <w:tab/>
        <w:t>доля детей, охваченных услугами дошкольного образования в учреждениях различной организационно-правовой формы достигает к 2020 году 90%;</w:t>
      </w:r>
    </w:p>
    <w:p>
      <w:pPr>
        <w:pStyle w:val="Normal"/>
        <w:ind w:left="1386" w:hanging="658"/>
        <w:jc w:val="both"/>
        <w:rPr/>
      </w:pPr>
      <w:r>
        <w:rPr/>
        <w:t xml:space="preserve">– </w:t>
      </w:r>
      <w:r>
        <w:rPr/>
        <w:tab/>
        <w:t>доля детей, прошедших предшкольную подготовку в различной форме достигает к 2020 году 100%;</w:t>
      </w:r>
    </w:p>
    <w:p>
      <w:pPr>
        <w:pStyle w:val="Normal"/>
        <w:ind w:left="1386" w:hanging="658"/>
        <w:jc w:val="both"/>
        <w:rPr/>
      </w:pPr>
      <w:r>
        <w:rPr/>
        <w:t xml:space="preserve">– </w:t>
      </w:r>
      <w:r>
        <w:rPr/>
        <w:tab/>
        <w:t>доля государственных и муниципальных учреждений, образовательные программы которых финансируются на основе нормативно-подушевого принципа,  увеличение до 98%;</w:t>
      </w:r>
    </w:p>
    <w:p>
      <w:pPr>
        <w:pStyle w:val="Normal"/>
        <w:ind w:left="1386" w:hanging="658"/>
        <w:jc w:val="both"/>
        <w:rPr/>
      </w:pPr>
      <w:r>
        <w:rPr/>
        <w:t xml:space="preserve">– </w:t>
      </w:r>
      <w:r>
        <w:rPr/>
        <w:tab/>
        <w:t>доля обучающихся в общеобразовательных учреждениях, отвечающих современным требованиям к условиям осуществления образовательного процесса, увеличение до 95%;</w:t>
      </w:r>
    </w:p>
    <w:p>
      <w:pPr>
        <w:pStyle w:val="Normal"/>
        <w:ind w:left="1386" w:hanging="658"/>
        <w:jc w:val="both"/>
        <w:rPr/>
      </w:pPr>
      <w:r>
        <w:rPr/>
        <w:t xml:space="preserve">– </w:t>
      </w:r>
      <w:r>
        <w:rPr/>
        <w:tab/>
        <w:t>средняя численность учащихся общеобразовательных учреждений на одного учителя увеличивается до13 человек;</w:t>
      </w:r>
    </w:p>
    <w:p>
      <w:pPr>
        <w:pStyle w:val="Normal"/>
        <w:ind w:left="1386" w:hanging="658"/>
        <w:jc w:val="both"/>
        <w:rPr/>
      </w:pPr>
      <w:r>
        <w:rPr/>
        <w:t xml:space="preserve">– </w:t>
      </w:r>
      <w:r>
        <w:rPr/>
        <w:t>среднемесячная заработная плата педагогических работников общеобразовательных учреждений достигает средней заработной платы по экономике региона;</w:t>
      </w:r>
    </w:p>
    <w:p>
      <w:pPr>
        <w:pStyle w:val="Normal"/>
        <w:ind w:left="1386" w:hanging="658"/>
        <w:jc w:val="both"/>
        <w:rPr/>
      </w:pPr>
      <w:r>
        <w:rPr/>
        <w:t xml:space="preserve">– </w:t>
      </w:r>
      <w:r>
        <w:rPr/>
        <w:tab/>
        <w:t>доля педагогических работников, заработная плата которых определяется в зависимости от качества и востребованности предоставляемых образовательных услуг, увеличение до 98%;</w:t>
      </w:r>
    </w:p>
    <w:p>
      <w:pPr>
        <w:pStyle w:val="Normal"/>
        <w:ind w:left="1386" w:hanging="658"/>
        <w:jc w:val="both"/>
        <w:rPr/>
      </w:pPr>
      <w:r>
        <w:rPr/>
        <w:t xml:space="preserve">– </w:t>
      </w:r>
      <w:r>
        <w:rPr/>
        <w:tab/>
        <w:t>доля образовательных учреждений, в которых созданы управляющие советы, увеличение до 100 процентов;</w:t>
      </w:r>
    </w:p>
    <w:p>
      <w:pPr>
        <w:pStyle w:val="Normal"/>
        <w:ind w:left="1386" w:hanging="658"/>
        <w:jc w:val="both"/>
        <w:rPr/>
      </w:pPr>
      <w:r>
        <w:rPr/>
        <w:t xml:space="preserve">– </w:t>
      </w:r>
      <w:r>
        <w:rPr/>
        <w:tab/>
        <w:t>доля государственных и муниципальных образовательных учреждений, перешедших в автономные образовательные учреждения; увеличение до 45 %;</w:t>
      </w:r>
    </w:p>
    <w:p>
      <w:pPr>
        <w:pStyle w:val="Normal"/>
        <w:ind w:left="1386" w:hanging="658"/>
        <w:jc w:val="both"/>
        <w:rPr/>
      </w:pPr>
      <w:r>
        <w:rPr/>
        <w:t xml:space="preserve">– </w:t>
      </w:r>
      <w:r>
        <w:rPr/>
        <w:tab/>
        <w:t>доля детей с ограниченными возможностями здоровья, обучающих в неспециализированных образовательных учреждениях, увеличение до 50%.</w:t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p>
      <w:pPr>
        <w:pStyle w:val="Normal"/>
        <w:ind w:left="1386" w:hanging="658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74" w:right="1021" w:gutter="0" w:header="51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 w:eastAsia="en-US"/>
        </w:rPr>
      </w:pPr>
      <w:r>
        <w:rPr>
          <w:rStyle w:val="FootnoteCharacters"/>
        </w:rPr>
        <w:footnoteRef/>
      </w:r>
      <w:r>
        <w:rPr>
          <w:lang w:val="ru-RU" w:eastAsia="en-US"/>
        </w:rPr>
      </w:r>
    </w:p>
  </w:footnote>
  <w:footnote w:id="3">
    <w:p>
      <w:pPr>
        <w:pStyle w:val="Footnote"/>
        <w:jc w:val="both"/>
        <w:rPr>
          <w:lang w:val="ru-RU" w:eastAsia="en-US"/>
        </w:rPr>
      </w:pPr>
      <w:r>
        <w:rPr>
          <w:rStyle w:val="FootnoteCharacters"/>
        </w:rPr>
        <w:footnoteRef/>
      </w:r>
      <w:r>
        <w:rPr>
          <w:lang w:val="ru-RU" w:eastAsia="en-US"/>
        </w:rPr>
      </w:r>
    </w:p>
  </w:footnote>
  <w:footnote w:id="4">
    <w:p>
      <w:pPr>
        <w:pStyle w:val="Footnote"/>
        <w:jc w:val="both"/>
        <w:rPr>
          <w:lang w:val="ru-RU" w:eastAsia="en-US"/>
        </w:rPr>
      </w:pPr>
      <w:r>
        <w:rPr>
          <w:rStyle w:val="FootnoteCharacters"/>
        </w:rPr>
        <w:footnoteRef/>
      </w:r>
      <w:r>
        <w:rPr>
          <w:lang w:val="ru-RU" w:eastAsia="en-US"/>
        </w:rPr>
      </w:r>
    </w:p>
  </w:footnote>
  <w:footnote w:id="5">
    <w:p>
      <w:pPr>
        <w:pStyle w:val="Heading1"/>
        <w:jc w:val="both"/>
        <w:rPr>
          <w:sz w:val="20"/>
          <w:szCs w:val="20"/>
          <w:lang w:val="ru-RU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ru-RU" w:eastAsia="en-US"/>
        </w:rPr>
      </w:r>
    </w:p>
    <w:p>
      <w:pPr>
        <w:pStyle w:val="Footnot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</w:footnote>
  <w:footnote w:id="6">
    <w:p>
      <w:pPr>
        <w:pStyle w:val="Footnote"/>
        <w:jc w:val="both"/>
        <w:rPr>
          <w:lang w:val="ru-RU" w:eastAsia="en-US"/>
        </w:rPr>
      </w:pPr>
      <w:r>
        <w:rPr>
          <w:rStyle w:val="FootnoteCharacters"/>
        </w:rPr>
        <w:footnoteRef/>
      </w:r>
      <w:r>
        <w:rPr>
          <w:lang w:val="ru-RU" w:eastAsia="en-US"/>
        </w:rPr>
      </w:r>
    </w:p>
  </w:footnote>
  <w:footnote w:id="7">
    <w:p>
      <w:pPr>
        <w:pStyle w:val="Footnote"/>
        <w:jc w:val="both"/>
        <w:rPr>
          <w:lang w:val="ru-RU" w:eastAsia="en-US"/>
        </w:rPr>
      </w:pPr>
      <w:r>
        <w:rPr>
          <w:rStyle w:val="FootnoteCharacters"/>
        </w:rPr>
        <w:footnoteRef/>
      </w:r>
      <w:r>
        <w:rPr>
          <w:lang w:val="ru-RU" w:eastAsia="en-US"/>
        </w:rPr>
      </w:r>
    </w:p>
  </w:footnote>
  <w:footnote w:id="8">
    <w:p>
      <w:pPr>
        <w:pStyle w:val="Footnote"/>
        <w:jc w:val="both"/>
        <w:rPr>
          <w:lang w:val="ru-RU" w:eastAsia="en-US"/>
        </w:rPr>
      </w:pPr>
      <w:r>
        <w:rPr>
          <w:rStyle w:val="FootnoteCharacters"/>
        </w:rPr>
        <w:footnoteRef/>
      </w:r>
      <w:r>
        <w:rPr>
          <w:lang w:val="ru-RU" w:eastAsia="en-US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 Знак Знак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1">
    <w:name w:val="annot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  <w:lang w:val="en-US" w:eastAsia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v.karelia.ru/gov/Legislation/ lawbase.html?lid=5402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3:00Z</dcterms:created>
  <dc:creator>Пользователь</dc:creator>
  <dc:description/>
  <cp:keywords/>
  <dc:language>en-US</dc:language>
  <cp:lastModifiedBy>1</cp:lastModifiedBy>
  <cp:lastPrinted>2012-02-14T19:23:00Z</cp:lastPrinted>
  <dcterms:modified xsi:type="dcterms:W3CDTF">2012-02-14T16:24:00Z</dcterms:modified>
  <cp:revision>860</cp:revision>
  <dc:subject/>
  <dc:title>ПРОЕКТ</dc:title>
</cp:coreProperties>
</file>