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26.02.2020  № 26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7 февраля по 4 марта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675"/>
        <w:jc w:val="both"/>
        <w:rPr/>
      </w:pPr>
      <w:r>
        <w:rPr>
          <w:sz w:val="28"/>
          <w:szCs w:val="28"/>
        </w:rPr>
        <w:t>В предстоящий прогнозируемый период на территории республики ожидается неустойчивый характер погодных условий. В первой половине периода  прогнозируется морозная погода. Температура воздуха составит ночью -10…-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до -2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на юге -7…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-2…-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до 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Ветер преимущественно северных направлений 5-10 м/с. Небольшой, местами умеренный снег. </w:t>
      </w:r>
    </w:p>
    <w:p>
      <w:pPr>
        <w:pStyle w:val="Normal"/>
        <w:tabs>
          <w:tab w:val="clear" w:pos="709"/>
          <w:tab w:val="left" w:pos="0" w:leader="none"/>
        </w:tabs>
        <w:ind w:firstLine="675"/>
        <w:jc w:val="both"/>
        <w:rPr/>
      </w:pPr>
      <w:r>
        <w:rPr>
          <w:sz w:val="28"/>
          <w:szCs w:val="28"/>
        </w:rPr>
        <w:tab/>
        <w:t>Во второй половине периода прогнозируется повышение температурного фона: ночью +1…-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до -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-1…+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до 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Ветер южных, юго-западных направлений             6-11 м/с, местами порывы до 15-18 м/с. Осадки, местами умеренные в виде снега, мокрого снег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  <w:r>
        <w:rPr>
          <w:b/>
          <w:bCs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Гидрологическая обстановка: на контр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большинстве водных объектов сохраняется повышенная водность со среднемесячными уровнями выше нормы на 0,3-0,9 м. Уровень воды Юшкозерского водохранилища в пределах норм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одных объектах центральных и северных районов отмечается полный ледостав, толщина льда составляет на реках 15-30 см, на озерах и водохранилищах        25-57 см; на реках южной половины – ледостав с промоинами. Вскрылись отдельные водотоки Приладож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орожистых участках рек возможно образование шуги, внутриводного льда и формирование зажоров. </w:t>
      </w:r>
      <w:r>
        <w:rPr>
          <w:bCs/>
          <w:color w:val="000000"/>
          <w:sz w:val="28"/>
          <w:szCs w:val="28"/>
        </w:rPr>
        <w:t>Превышений критических отметок не прогнозируе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ind w:firstLine="525"/>
        <w:jc w:val="both"/>
        <w:rPr/>
      </w:pPr>
      <w:r>
        <w:rPr>
          <w:b/>
          <w:bCs/>
          <w:sz w:val="28"/>
          <w:szCs w:val="28"/>
        </w:rPr>
        <w:t xml:space="preserve">4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7109 случаев заболеваний ОРВИ и гриппом (</w:t>
      </w:r>
      <w:r>
        <w:rPr>
          <w:sz w:val="28"/>
          <w:szCs w:val="28"/>
        </w:rPr>
        <w:t>АППГ – 5547</w:t>
      </w:r>
      <w:r>
        <w:rPr>
          <w:sz w:val="28"/>
        </w:rPr>
        <w:t xml:space="preserve">). Уровень заболеваемости  ОРВИ  среди совокупного населения выше эпидемического порога на 36,3 %.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27 февраля по 4 марта 2020 г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юж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негоубороч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ЦУКС ГУ МЧС России по РК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/>
      <w:i w:val="false"/>
      <w:iCs w:val="false"/>
      <w:sz w:val="20"/>
      <w:szCs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2-26T08:51:00Z</dcterms:modified>
  <cp:revision>91</cp:revision>
  <dc:subject/>
  <dc:title> </dc:title>
</cp:coreProperties>
</file>