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7.02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2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-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,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-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,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ег, местами сильный, местами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-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,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ег, местами сильный, местами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слабый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15   -17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2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,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-5    -7ºС,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местами до -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днем по юго-восточным районам местами сильн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4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7109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36,3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2-27T08:36:00Z</dcterms:modified>
  <cp:revision>12022</cp:revision>
  <dc:subject/>
  <dc:title> </dc:title>
</cp:coreProperties>
</file>