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20 г.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работы многофункционального центра предоставления услуг на территории  муниципального образования «Суоярвский район»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результатах работы многофункционального центра предоставления услуг на территории  муниципального образования «Суоярвский район» в 2019 году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результатах работы многофункционального центра предоставления услуг на территории  муниципального образования «Суоярвский район» в 2019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1:00Z</dcterms:created>
  <dc:creator>user</dc:creator>
  <dc:description/>
  <dc:language>en-US</dc:language>
  <cp:lastModifiedBy>user</cp:lastModifiedBy>
  <cp:lastPrinted>2020-02-27T14:44:00Z</cp:lastPrinted>
  <dcterms:modified xsi:type="dcterms:W3CDTF">2020-02-27T13:41:00Z</dcterms:modified>
  <cp:revision>2</cp:revision>
  <dc:subject/>
  <dc:title/>
</cp:coreProperties>
</file>