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 2020 г.                                                                                  № 17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перспективах 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 Суоярвского 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об организации транспортного обслуживания населения Суоярвского муниципального района Совет депутатов муниципального образования «Суояр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Информацию о состоянии транспортного обслуживания населения муниципального образования «Суоярвский район»  в 2019 году  принять к сведению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уоярвский район» направить рекомендации 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П Воробьеву А.А. о добавлении еще одного рейса по маршруту Суоярви-Леппясюрья-Суоярв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2:00Z</dcterms:created>
  <dc:creator>user</dc:creator>
  <dc:description/>
  <dc:language>en-US</dc:language>
  <cp:lastModifiedBy>user</cp:lastModifiedBy>
  <dcterms:modified xsi:type="dcterms:W3CDTF">2020-02-27T13:42:00Z</dcterms:modified>
  <cp:revision>2</cp:revision>
  <dc:subject/>
  <dc:title/>
</cp:coreProperties>
</file>