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февраля  2020  года                                                                                        №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8 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жилого помещения (квартиры) </w:t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 специализированного жилищного  фонда муниципального образования  «Суоярвский район»  и включении жилого помещения </w:t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ый жилищный фонд муниципального образования «Суоярвский район»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92, 93 Жилищного кодекса Российской Федерации, Постановлением Правительства РФ от 26.01.2006 № 42          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 решения  Совета  депутатов  муниципального образования «Суоярвский район»  от  30.05.2007  года  №  70  «Об  утверждении 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«Суоярвский район»  РЕШИЛ: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нять  статус  служебного  с  жилого помещения (квартиры), расположенной  по адресу:  Республика Карелия, Суоярвский район,                   с. Вешкелица, ул. Стойкина, д. 3, кв. 1;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жилое помещение, указанное в п. 1 настоящего решения  из специализированного жилищного фонда муниципального образования «Суоярвский район» и включить в муниципальный  жилищный  фонд муниципального образования «Суоярвский район»; 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копию настоящего решения в Управление Федеральной  службы  государственной регистрации, кадастра и картографии по Республике Карелия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9:00Z</dcterms:created>
  <dc:creator>Admin</dc:creator>
  <dc:description/>
  <cp:keywords/>
  <dc:language>en-US</dc:language>
  <cp:lastModifiedBy>user</cp:lastModifiedBy>
  <cp:lastPrinted>2020-02-17T09:25:00Z</cp:lastPrinted>
  <dcterms:modified xsi:type="dcterms:W3CDTF">2020-02-27T11:58:00Z</dcterms:modified>
  <cp:revision>9</cp:revision>
  <dc:subject/>
  <dc:title/>
</cp:coreProperties>
</file>