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сессия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7    февраля   2020 года                                                                                    №  179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в собственность муниципальн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стоимостью 13915,65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бюджетного учреждения «Национальная библиотека Республики Карелия» от 10.01.2020 № 1.1-07/6, в соответствии с Законом Республика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, с целью пополнения библиотечного фонда и для использования в соответствии с целями деятельности, определенным Уставом МУК «Суоярвская централизованная библиотечная система», общей стоимостью 13915,65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учреждению культуры «Суоярвская централизованная библиотечная систем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7.02. 2020 №179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72"/>
        <w:gridCol w:w="2460"/>
        <w:gridCol w:w="2446"/>
        <w:gridCol w:w="2336"/>
        <w:gridCol w:w="279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ушкинская, д.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«Легенды гвардейской Свирской» (сост. В.Д. Сорви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- 35 экз.,  цена 1 экз. – 397,59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- 13915,65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личество  - 35 экз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стоимость – 13915,65 руб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02-27T14:59:00Z</cp:lastPrinted>
  <dcterms:modified xsi:type="dcterms:W3CDTF">2020-02-27T11:59:00Z</dcterms:modified>
  <cp:revision>106</cp:revision>
  <dc:subject/>
  <dc:title/>
</cp:coreProperties>
</file>