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XIX </w:t>
      </w:r>
      <w:r>
        <w:rPr>
          <w:b/>
          <w:sz w:val="24"/>
          <w:szCs w:val="24"/>
        </w:rPr>
        <w:t xml:space="preserve">сессия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</w:rPr>
        <w:t xml:space="preserve">  февраля   2020 года                                                                                          №  181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 10900,00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Министерства образования  Республики Карелия от 21.01.2020 № 627/13-11/МО-и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целях учебно-методического обеспечения образовательных учреждений Республики Карелия в рамках реализации долгосрочной целевой программы «Развитие образования в Республике Карелия», общей стоимостью 10900,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общеобразовательному учреждению «Вешкельская средняя общеобразовательная шко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7.02.2020 №</w:t>
      </w:r>
      <w:r>
        <w:rPr>
          <w:sz w:val="24"/>
          <w:szCs w:val="24"/>
          <w:lang w:val="en-US"/>
        </w:rPr>
        <w:t xml:space="preserve"> 18</w:t>
      </w:r>
      <w:r>
        <w:rPr>
          <w:sz w:val="24"/>
          <w:szCs w:val="24"/>
        </w:rPr>
        <w:t>1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72"/>
        <w:gridCol w:w="2460"/>
        <w:gridCol w:w="2446"/>
        <w:gridCol w:w="2336"/>
        <w:gridCol w:w="27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. Ленина, д. 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37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Рупп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 по ливвиковскому наречию карельского языка для 5-9 классов «Языковой ларец, 2 ча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10 экз.,  стоимость - 1090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 - 10 экз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стоимость – 10900,00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9-03-13T12:30:00Z</cp:lastPrinted>
  <dcterms:modified xsi:type="dcterms:W3CDTF">2020-02-27T12:01:00Z</dcterms:modified>
  <cp:revision>99</cp:revision>
  <dc:subject/>
  <dc:title/>
</cp:coreProperties>
</file>