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26» февраля 2020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на март 2020 года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45"/>
        <w:gridCol w:w="2126"/>
        <w:gridCol w:w="1985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ы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пяниеми, Суоеки, Тойвола, Найстеньярви, Лахколампи; Поросозе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(Хлопкина М.С.)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«Госпожа Широкая Маслениц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Сувилах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.03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.03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й занятий по профилактике экстремизма и терроризма  с руководителями структурных подразделений администрации МО «Суоярвский район» по теме: «Уровни террористической 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3.0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20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отчетность по исполнению консолидированного бюджета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ей И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3.03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овещание руководителей муниципальных учреждений образования, культуры, спорта  с Главой АМО «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ят Ж.Л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4.03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5.03.2020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одготовке и проведению праздничных публичных мероприятий Дня Победы в Великой Отечественной войне – 9 мая 2020 года и по подготовке и проведению праздничных мероприятий, посвященных 80-летию образования Суоярвского района (1940-2020г.г.)  11 июля 2020 года в муниципальном образовании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5.03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абочей группы  по реализации государственной программы Республики Карелия «Обеспечение доступным и комфортным жильем и жилищно-коммунальными услугами», подведение итогов провед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3.202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слушания по вопросу  формирования границ рыбоводных участков на акватории озера Салонъяр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3.202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В.Н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3.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развлекательная программа «Самая обаятельная и привлекательная» (КД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г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убличные слушания по вопросу утверждения документации по планировке территории и по вопросу предоставления разрешения на условно разрешённый вид использования земельного участка в г.Суоярви, ул. 310 Стр.диви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Совета депутатов по поправкам в бюджет района, информация и таблицы для Минфина РК по данным поправкам, проекты решений по исполнению 6 бюджетов Суояр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.03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3.202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конкурса патриотической песни «Песни, рожденные сердце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У ДО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Зияг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 Сухорукова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3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делам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консолидированная  отчетность, отчетность по ГРБ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й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.03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получения свидетельства об осуществлении перевозок по муниципальным маршрутам регулярных перевозок «Суоярви – Верус – Суоярви», «Суоярви – Суоёки – Суоярви», «Суоярви – Леппясюрья», «Леппясюрья – Суоярви» на территории Суояр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\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й занятий по ГОЧС  с работниками администрации муниципального образования «Суоярвский район» (1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.03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«Папа, мама, я - спортивная  семья»,  в рамках Комплексного зачета среди городских округов и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еняк О.М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 глав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С.С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3.202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 ч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Суояр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е городское поселение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3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й жилищ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3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экспертной комиссии для оценки предложений об определении мест, нахождение в которых может причинить вред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8.03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та по развитию малого и среднего предпринимательства в Суоярв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йстенъяр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3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абочей группы  по реализации государственной программы Республики Карелия «Обеспечение доступным и комфортным жильем и жилищно-коммунальными услугами», подведение итогов провед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3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фори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3. - 31.03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курс профессионального мастерств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итель года-2020»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оспитатель года-2020», « Сердце отдаю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, МДОУ № 7 « Родничок»  г. Суояр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ьят  Ж.Л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Е.М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3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й занятий по профилактике экстремизма и терроризма  с персоналом Суоярвской средней школы по теме: «Действия персонала в случае угрозы террористического акта. Уровни террористической 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3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й занятий по ГОЧС  с работниками администрации муниципального образования «Суоярвский район» (2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3. -22.03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фестиваль любительских театральных коллективов, посвящённый международному Дню театра «Открытая две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У ДОШ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 Е.Н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Суоярвского муниципального района по мини – футболу  (2009 – 2010 г.р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еняк О.М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3. - 31.03.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0.00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школьных лагерей с дневным преб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уоярв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 Поросозре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 Кайпи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Зияг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Башки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Щерб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Гиссиева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ЧСи ОПБ МО "Суоярв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.03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.03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3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.03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тиводействию потреблению наркотическими средствами, психотропными веществами и их прекурсорами, их незаконному обороту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.03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филактике правонарушений и преступлений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6.03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9.03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юмора (КД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й совет по реализации национальной политики и развитию государственно-конфессион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го Совета по развитию физической культуры и спорта в Суояр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 (по отдельному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их проверочных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х тренировок ЕГЭ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х тренировок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Сеню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бинет 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района по баскетболу среди девушек, посвящённые Международному женскому Дню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еняк О.М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лыжного зимнего сез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еняк О.М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(по отдельному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иемы избирателей  депутатами горсовета и представителями ОМВД по Суоярвскому району, руководителями отделов 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мещение Совета депутатов, ул.Шельшакова,6, каб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(Хлопкина М.С.)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закова О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с учреждениями МО "Суоярвский район" по вопросу реализации требований к антитеррористической защищенности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МО "Суоярв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мещению на сайте МО "Суоярвский район" в разделе "Безопасность" информационных материалов по антитеррористической безопасности и ГОиЧС, а также в социальной сети Интернет «ВКонтак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нормативных правовых актов в области антитеррористической безопасности, ГОиЧС на предмет соответствия действующему законодательству; составление описи дел документов отдела МП, ГОиЧС за предыдущие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конц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вление электронного аукциона, продажа муниципального имущества МО «Суоярвский район» без объявления це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лот № 1: здание основной общеобразовательной школы общей площадью 1176,8 кв.м. по адресу: Республика Карелия Суоярвский район, пос. Тойвола, ул. Школьная, д. 11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от № 2:  здание детского сада общей площадью 87,9 кв.м. с земельным участком площадью 1060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от № 3:  автобус специальный для перевозки детей; марка, модель – ГАЗ-322121, 2012 г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т № 4: автобус для перевозки детей; марка, модель – ПАЗ-32053-70, 2009 г.в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т № 5  автобус, марка, модель – ПАЗ-320538-70, 2007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 Энгельса, д. 10, офис 5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заказ»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конц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вление аукциона на право заключения договора аренды нежилых помещений по адресу: г. Суоярви, ул. Ленина, 38Г, пом. 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.П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(по отдельному графику согласно приложе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юбилейных медалей «75 лет Победы в Великой Отечественной войне 1941-194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1" w:firstLine="709"/>
        <w:rPr/>
      </w:pPr>
      <w:r>
        <w:rPr>
          <w:sz w:val="28"/>
          <w:szCs w:val="28"/>
        </w:rPr>
        <w:t>Управляющий делами    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0-02-26T17:01:00Z</cp:lastPrinted>
  <dcterms:modified xsi:type="dcterms:W3CDTF">2020-02-27T07:36:00Z</dcterms:modified>
  <cp:revision>320</cp:revision>
  <dc:subject/>
  <dc:title/>
</cp:coreProperties>
</file>