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вручения юбилейных меда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5 лет Победы в Великой Отечественной войне 1941-1945 гг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268"/>
        <w:gridCol w:w="2129"/>
        <w:gridCol w:w="21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провед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ймольское сельское поселение (Лоймола и Райконкос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3.2020, 13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, Кузнецова О.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ймольское сельское поселение (Пийтсие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7.04.2020,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, Кузнецова О.О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ймольское сельское поселение (Вегару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03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, Кузнецова О.О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03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3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йстенъяр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3.04.2020,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а Т.В., Осипо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йстенъярвское сельское поселение (Тойв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а Т.В., Осипо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йстенъярвское сельское поселение (Суое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4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а Т.В., Осипо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йстенъярвское сельское поселение (Лахколам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а Т.В., Осипо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шкел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3.202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а Т.В., Малаховская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осозе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а Т.В., Шинкевич О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8:00Z</dcterms:created>
  <dc:creator>user</dc:creator>
  <dc:description/>
  <dc:language>en-US</dc:language>
  <cp:lastModifiedBy>user</cp:lastModifiedBy>
  <dcterms:modified xsi:type="dcterms:W3CDTF">2020-02-28T05:48:00Z</dcterms:modified>
  <cp:revision>2</cp:revision>
  <dc:subject/>
  <dc:title/>
</cp:coreProperties>
</file>