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вышения фонда оплаты труда учителей общеобразовательных учреждений Суоярвского район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46"/>
        <w:gridCol w:w="1548"/>
        <w:gridCol w:w="1637"/>
        <w:gridCol w:w="1546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 2012 г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фонда оплаты труда учителей общеобразовательных учреждений субъекта Российской Федерации,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306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6414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808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7459,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величения фонда оплаты труда учителей</w:t>
            </w:r>
          </w:p>
          <w:p>
            <w:pPr>
              <w:pStyle w:val="Normal"/>
              <w:spacing w:before="0" w:after="12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й субъекта Российской Федерации</w:t>
              <w:br/>
              <w:t>по отношению к его значению в предыдущем квартале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2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907" w:gutter="0" w:header="709" w:top="964" w:footer="0" w:bottom="96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3:00Z</dcterms:created>
  <dc:creator>Носачевская Екатерина Александровна</dc:creator>
  <dc:description/>
  <cp:keywords/>
  <dc:language>en-US</dc:language>
  <cp:lastModifiedBy>Admin</cp:lastModifiedBy>
  <dcterms:modified xsi:type="dcterms:W3CDTF">2012-02-13T05:47:00Z</dcterms:modified>
  <cp:revision>9</cp:revision>
  <dc:subject/>
  <dc:title>Приложение 3</dc:title>
</cp:coreProperties>
</file>