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ЧЕСКАЯ 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нение собственников и руководителей высшего звена предприятий </w:t>
        <w:br/>
        <w:t>об инвестиционном климате в монопрофильных муниципальных образованиях (моногородах) России»</w:t>
      </w:r>
    </w:p>
    <w:p>
      <w:pPr>
        <w:pStyle w:val="Normal"/>
        <w:spacing w:lineRule="auto" w:line="240" w:before="1320" w:after="4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эксперты бизнес-сообщества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им Вас принять участие в опросе на тему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нение собственников </w:t>
        <w:br/>
        <w:t xml:space="preserve">и руководителей высшего звена предприятий об инвестиционном климате </w:t>
        <w:br/>
        <w:t>в монопрофильных муниципальных образованиях (моногородах) Росси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анного исследования - оценить состояние инвестиционного климата в монопрофильных муниципальных образованиях (моногородах) России.</w:t>
      </w:r>
    </w:p>
    <w:p>
      <w:pPr>
        <w:pStyle w:val="Normal"/>
        <w:spacing w:lineRule="auto" w:line="240" w:before="0" w:after="0"/>
        <w:contextualSpacing/>
        <w:rPr>
          <w:rFonts w:ascii="TimesET;Times New Roman" w:hAnsi="TimesET;Times New Roman" w:cs="Franklin Gothic Book"/>
          <w:b/>
          <w:b/>
          <w:bCs/>
          <w:sz w:val="18"/>
          <w:szCs w:val="18"/>
        </w:rPr>
      </w:pPr>
      <w:r>
        <w:rPr>
          <w:rFonts w:cs="Franklin Gothic Book" w:ascii="TimesET;Times New Roman" w:hAnsi="TimesET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ET;Times New Roman" w:hAnsi="TimesET;Times New Roman" w:cs="Franklin Gothic Book"/>
          <w:b/>
          <w:b/>
          <w:bCs/>
          <w:sz w:val="18"/>
          <w:szCs w:val="18"/>
        </w:rPr>
      </w:pPr>
      <w:r>
        <w:rPr>
          <w:rFonts w:cs="Franklin Gothic Book" w:ascii="TimesET;Times New Roman" w:hAnsi="TimesET;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ВЕЧАТЬ НА ВОПРОСЫ АНКЕТЫ:</w:t>
      </w:r>
    </w:p>
    <w:p>
      <w:pPr>
        <w:pStyle w:val="Normal"/>
        <w:spacing w:lineRule="auto" w:line="240" w:before="0" w:after="0"/>
        <w:contextualSpacing/>
        <w:rPr>
          <w:rFonts w:ascii="TimesET;Times New Roman" w:hAnsi="TimesET;Times New Roman" w:cs="Franklin Gothic Book"/>
          <w:b/>
          <w:b/>
          <w:bCs/>
          <w:sz w:val="18"/>
          <w:szCs w:val="18"/>
        </w:rPr>
      </w:pPr>
      <w:r>
        <w:rPr>
          <w:rFonts w:cs="Franklin Gothic Book" w:ascii="TimesET;Times New Roman" w:hAnsi="TimesET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чтите, пожалуйста, вопрос и предлагаемы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ведите кружком цифровой код того ответа, который в наибольшей степени отражает Ваш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сли ответы на вопрос не даны или Вас не удовлетворяет ни один из предлагаемых вариантов, просим сообщить Ваше мнение лицу, проводящему опрос (интервьюеру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проса будут использованы в обобщенном виде, поэтому свою фамилию </w:t>
        <w:br/>
        <w:t>и должность указывать не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нее благодарим Вас за участие в опросе!</w:t>
      </w:r>
    </w:p>
    <w:p>
      <w:pPr>
        <w:pStyle w:val="Normal"/>
        <w:spacing w:lineRule="auto" w:line="240" w:before="3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0 г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 Знаете ли Вы о следующих мерах муниципальной поддержки (то есть тех, которые предоставляет именно муниципалитет, а не регион или Российская Федерация)? Выберите, пожалуйста, один ответ в каждой строк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87"/>
        <w:gridCol w:w="2495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ET;Times New Roman" w:hAnsi="TimesET;Times New Roman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ры муниципальной поддерж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, зна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ет, не знаю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ные налоговые льготы (земельный налог, торговый сбо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1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002 </w:t>
            </w:r>
          </w:p>
          <w:p>
            <w:pPr>
              <w:pStyle w:val="Normal"/>
              <w:spacing w:lineRule="exact" w:line="260" w:before="0" w:after="0"/>
              <w:ind w:left="31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4)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ниципальная финансовая поддержка от муниципалитета и/или муниципальных организаций (агентств, фондов) (кредиты, микрофинансовые займы, субсидии, гарант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  <w:p>
            <w:pPr>
              <w:pStyle w:val="Normal"/>
              <w:spacing w:lineRule="exact" w:line="26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4)</w:t>
            </w:r>
          </w:p>
        </w:tc>
      </w:tr>
    </w:tbl>
    <w:p>
      <w:pPr>
        <w:pStyle w:val="Normal"/>
        <w:spacing w:lineRule="exact" w:line="260"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. Пользовалась ли Ваша организация следующими мерами муниципальной поддержки </w:t>
        <w:br/>
        <w:t>в течение последних 12 месяцев? Выберите, пожалуйста, один ответ в каждой строке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38"/>
        <w:gridCol w:w="2051"/>
        <w:gridCol w:w="205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ры муниципальной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, пользовал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ет, не пользовался, но пытался воспользовать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ет, не пользовался и не пытался воспользоватьс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ные налоговые льготы (земельный налог, торговый сбо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0</w:t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3.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1</w:t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3.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2</w:t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4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ниципальная финансовая поддержка от муниципалитета и/или муниципальных организаций (агентств, фондов) (кредиты, микрофинансовые займы, субсидии, гаран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5</w:t>
            </w:r>
          </w:p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3.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6</w:t>
            </w:r>
          </w:p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3.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  <w:p>
            <w:pPr>
              <w:pStyle w:val="Style24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→№ 4)</w:t>
            </w:r>
          </w:p>
        </w:tc>
      </w:tr>
    </w:tbl>
    <w:p>
      <w:pPr>
        <w:pStyle w:val="Normal"/>
        <w:spacing w:lineRule="exact" w:line="260" w:before="24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 В какой степени Вы удовлетворены следующими мерами муниципальной поддержки по шкале от 1 до 5, где 1 - полностью НЕ удовлетворен, а 5 - полностью удовлетворен? Выберите, пожалуйста, один ответ в каждой строке таблицы</w:t>
      </w:r>
      <w:r>
        <w:rPr/>
        <w:t>.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2"/>
        <w:gridCol w:w="753"/>
        <w:gridCol w:w="750"/>
        <w:gridCol w:w="896"/>
        <w:gridCol w:w="677"/>
      </w:tblGrid>
      <w:tr>
        <w:trPr>
          <w:trHeight w:val="15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Удовлетворенность мерами муниципальной поддержки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Шкала оценки</w:t>
            </w:r>
          </w:p>
        </w:tc>
      </w:tr>
      <w:tr>
        <w:trPr>
          <w:trHeight w:val="152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1. Местные налоговые льготы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условиями получения налоговых льг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простотой процесса получения налоговых льг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9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объемом налоговых льг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4</w:t>
            </w:r>
          </w:p>
        </w:tc>
      </w:tr>
      <w:tr>
        <w:trPr>
          <w:trHeight w:val="1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2.Муниципальная финансовая поддержка от муниципалитета и/или муниципальных организаций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условиями, обязательными для получения муниципальной финансовой поддерж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простотой процесса получения  муниципальной финансовой поддерж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4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разнообразием видов государственных субсид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9</w:t>
            </w:r>
          </w:p>
        </w:tc>
      </w:tr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влетворенность размером государственных субсид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</w:tr>
    </w:tbl>
    <w:p>
      <w:pPr>
        <w:pStyle w:val="Normal"/>
        <w:spacing w:lineRule="exact" w:line="260"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exact" w:line="260"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 Проводились ли в отношении Вашей компании (или в отношении Вас как индивидуального предпринимателя) контрольно-надзорные мероприятия со стороны муниципальных органовв течение последних 12 месяцев, если да, то как часто? Выберите, пожалуйста, один ответ.</w:t>
      </w:r>
    </w:p>
    <w:p>
      <w:pPr>
        <w:pStyle w:val="Style24"/>
        <w:spacing w:lineRule="exact" w:line="2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правочно: п</w:t>
      </w:r>
      <w:r>
        <w:rPr>
          <w:rFonts w:cs="Times New Roman" w:ascii="Times New Roman" w:hAnsi="Times New Roman"/>
          <w:i/>
          <w:sz w:val="20"/>
          <w:szCs w:val="20"/>
        </w:rPr>
        <w:t>од контрольно-надзорными мероприятиями понимаются все муниципальные</w:t>
        <w:br/>
        <w:t>(НЕФЕДЕРАЛЬНЫЕ, НЕРЕГИОНАЛЬНЫЕ) проверки, рейдовые осмотры, опросы и другие юридически значимые меры, включая мероприятия, связанные с проверками контрагентов.</w:t>
      </w:r>
    </w:p>
    <w:p>
      <w:pPr>
        <w:pStyle w:val="Normal"/>
        <w:spacing w:lineRule="exact" w:line="26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60 - нет, не проводились</w:t>
      </w:r>
    </w:p>
    <w:p>
      <w:pPr>
        <w:pStyle w:val="Normal"/>
        <w:spacing w:lineRule="exact" w:line="2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Да, проводились: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 - от 1 до 3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 - от 4 до 6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 - от 7 до 10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 - более 10 раз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5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 Приходилось ли Вам в течение последних 12 месяцев предоставлять в то или иное подразделениемуниципалитетаилимуниципальнуюорганизацию(учреждение)дополнительные документы,не предусмотренные, по Вашему мнению, к обязательному представлению, или право на запрос которых отсутствует у запросившего их органа, если да, то как часто? Выберите, пожалуйста, один ответ.</w:t>
      </w:r>
    </w:p>
    <w:p>
      <w:pPr>
        <w:pStyle w:val="Normal"/>
        <w:spacing w:lineRule="exact" w:line="26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70 - нет, не приходилось</w:t>
      </w:r>
    </w:p>
    <w:p>
      <w:pPr>
        <w:pStyle w:val="Normal"/>
        <w:spacing w:lineRule="exact" w:line="2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Да, приходилось: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 - от 1 до 3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 - от 4 до 6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 - от 7 до 10 раз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 - более 10 раз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 - 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 Удовлетворены ли Вы наличием и доступностью необходимой для ведения бизнеса недвижимости (строений и земельных участков) в Вашем моногороде? Выберите, пожалуйста, один ответ.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0 - да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1 - скорее да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2 - скорее нет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3 - нет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84 - 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 Удовлетворены ли Вы в целомкачеством(доступность, понятность, удобство </w:t>
        <w:br/>
        <w:t>и скорость)процедур получения арендных площадей, предоставляемых моногородом? Выберите, пожалуйста, один ответ.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0 - да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1 - скорее да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2 - скорее нет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3 - нет</w:t>
      </w:r>
    </w:p>
    <w:p>
      <w:pPr>
        <w:pStyle w:val="Normal"/>
        <w:spacing w:lineRule="exact" w:line="240" w:before="0" w:after="200"/>
        <w:ind w:left="567" w:hanging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4 - наша организация не использует арендные площади, находящиеся в муниципальной собственности</w:t>
      </w:r>
    </w:p>
    <w:p>
      <w:pPr>
        <w:pStyle w:val="Normal"/>
        <w:spacing w:lineRule="exact" w:line="240" w:before="0" w:after="200"/>
        <w:ind w:left="567" w:hanging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5 - моногород не представляет арендные площади, находящиеся в муниципальной собствен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96 - 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> 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влетворены ли Вы качеством и доступностью дорожной инфраструктуры (включая качество дорожного полотна, протяженность и плотность дорог) в Вашем моногороде? Выберите, пожалуйста, один ответ.</w:t>
      </w:r>
    </w:p>
    <w:p>
      <w:pPr>
        <w:pStyle w:val="Normal"/>
        <w:spacing w:lineRule="exact" w:line="25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0- да</w:t>
      </w:r>
    </w:p>
    <w:p>
      <w:pPr>
        <w:pStyle w:val="Normal"/>
        <w:spacing w:lineRule="exact" w:line="25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1- скорее да</w:t>
      </w:r>
    </w:p>
    <w:p>
      <w:pPr>
        <w:pStyle w:val="Normal"/>
        <w:spacing w:lineRule="exact" w:line="25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2- скорее нет</w:t>
      </w:r>
    </w:p>
    <w:p>
      <w:pPr>
        <w:pStyle w:val="Normal"/>
        <w:spacing w:lineRule="exact" w:line="25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3- нет</w:t>
      </w:r>
    </w:p>
    <w:p>
      <w:pPr>
        <w:pStyle w:val="Normal"/>
        <w:spacing w:lineRule="exact" w:line="25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4- 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 Сталкивались ли Вы или представители Вашей компании с проявлениями коррупции (дача взятки, получение взятки, злоупотребление полномочиями и т.п.)со стороны органов власти или естественных монополий в течение последних 12 месяцев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ыберите, пожалуйста, один ответ в каждой строк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101"/>
        <w:gridCol w:w="2472"/>
      </w:tblGrid>
      <w:tr>
        <w:trPr>
          <w:trHeight w:val="9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бъект взаимодейств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, сталкивалис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ет, не сталкивались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авоохранительные органы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МВД России, Генеральная прокуратура РФ, Следственный комитет РФ, ФСБ Росс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чие органы исполнительной власти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иные контрольно-надзорные органы)(местные администрации, органы федеральных и региональных министерств, ведомств и служб, Федеральная миграционная служба, Федеральная таможенная служб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рганы судебной власти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суды общей юрисдикции, арбитражные суд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ы законодательной власти (Городская Дума, Законодательное Собрание субъектов Российской Федерации и т.п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стественные монополии (водо-, газо-, электроснабжение, канализация и п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Расширен_горизонт_планирования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0. Есть ли у Вашей компании договора на поставку товаров/работ/услуг субъектам естественных монополий? Выберите, пожалуйста, один ответ.</w:t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-да, есть длительные договор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-да, есть среднесрочные договор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-да, есть краткосрочные договора</w:t>
      </w:r>
    </w:p>
    <w:p>
      <w:pPr>
        <w:pStyle w:val="Normal"/>
        <w:spacing w:lineRule="exact" w:line="2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 - наша организация не является поставщиком товаров/работ/услуг для субъектов естественных монополий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№ 13)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В_программы_повышения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1. Какую долю в общем объеме продажтоваров/работ/услуг, произведенных Вашей компанией в 2019 году, составляют продажи субъектам естественных монополий? Выберите, пожалуйста, один ответ.</w:t>
        </w:r>
      </w:hyperlink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- менее 10%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 - от 10 до 25%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 - от 26 до 50%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 - от 51 до 75%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 - 76% и более</w:t>
      </w:r>
    </w:p>
    <w:p>
      <w:pPr>
        <w:pStyle w:val="Normal"/>
        <w:spacing w:lineRule="exact" w:line="2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- затрудняюсь ответить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В_программы_повышения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2. Как за прошедший (2019-й) год изменился объем товаров/работ/услуг, поставляемых Вашей компанией субъектам естественных монополий? Выберите, пожалуйста, один отв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- увеличился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 - уменьшился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 - не изменился</w:t>
      </w:r>
    </w:p>
    <w:p>
      <w:pPr>
        <w:pStyle w:val="Normal"/>
        <w:spacing w:lineRule="exact" w:line="2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 - затрудняюсь ответи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Осуществлен_взнос_в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3. Оцените, как изменился доступ субъектов малого и среднего предпринимательства к кредитным продуктам на льготных условиях за прошедший (2019-й) год в Вашем моногороде? Выберите, пожалуйста, один ответ.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- получить кредит стало значительно легче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 - получить кредит стало легче, но не намного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 - получить кредит стало немного сложнее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 - получить кредит стало значительно сложнее</w:t>
      </w:r>
    </w:p>
    <w:p>
      <w:pPr>
        <w:pStyle w:val="Normal"/>
        <w:spacing w:lineRule="exact" w:line="25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- затрудняюсь ответить</w:t>
      </w:r>
    </w:p>
    <w:p>
      <w:pPr>
        <w:pStyle w:val="Style24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hyperlink w:anchor="_В_85_субъектах">
        <w:r>
          <w:rPr>
            <w:rStyle w:val="InternetLink"/>
            <w:rFonts w:eastAsia="Calibri"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4. Знаете ли Вы о программах по вовлечению населения в предпринимательскую деятельность в субъекте РФ, где Ваша компания осуществляет деятельность?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ыберите, пожалуйста, один ответ.</w:t>
        </w:r>
      </w:hyperlink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- да, знаю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 - нет, не знаю </w:t>
      </w:r>
    </w:p>
    <w:p>
      <w:pPr>
        <w:pStyle w:val="Style24"/>
        <w:tabs>
          <w:tab w:val="clear" w:pos="708"/>
          <w:tab w:val="left" w:pos="284" w:leader="none"/>
        </w:tabs>
        <w:spacing w:lineRule="exact" w:line="260" w:before="120" w:after="0"/>
        <w:ind w:left="0" w:hanging="0"/>
        <w:jc w:val="both"/>
        <w:rPr/>
      </w:pPr>
      <w:hyperlink w:anchor="_Обучены_основам_ведения">
        <w:r>
          <w:rPr>
            <w:rStyle w:val="InternetLink"/>
            <w:rFonts w:eastAsia="Calibri"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5. Знаете ли Вы о следующих программах, реализуемых для обучения предпринимателей основам ведения бизнеса и иным навыкам предпринимательской деятельности? Выберите, пожалуйста, один вариант ответа по каждой строке.</w:t>
        </w:r>
      </w:hyperlink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8"/>
        <w:gridCol w:w="1928"/>
      </w:tblGrid>
      <w:tr>
        <w:trPr>
          <w:trHeight w:val="22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ы обучения предпринимателе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ете ли Вы об этих программах?</w:t>
            </w:r>
          </w:p>
        </w:tc>
      </w:tr>
      <w:tr>
        <w:trPr>
          <w:trHeight w:val="42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едпринимател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4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предпринимат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едпринимательств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 модули по актуальным для предпринимателей темам Банка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 модули по актуальным для предпринимателей темам АО «Деловая Сре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 модули по актуальным для предпринимателей темам ПАО «Сбербанк Росс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Президиумом_Совета_при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6. Знаете ли Вы о том, что в субъекте РФ, где Ваша компания осуществляет деятельность, реализуется программа развития экспорта? Выберите, пожалуйста, один ответ.</w:t>
        </w:r>
      </w:hyperlink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0 - да, хорошо знаю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1 - да, знаю, но в общих чертах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2 - нет, не знаю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 Занимается ли Ваша организация экспортной деятельностью? Выберите, пожалуйста, один ответ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 - да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 - нет</w:t>
        <w:tab/>
        <w:tab/>
      </w:r>
      <w:hyperlink w:anchor="_Президиумом_Совета_при">
        <w:r>
          <w:rPr>
            <w:rFonts w:cs="Times New Roman" w:ascii="Times New Roman" w:hAnsi="Times New Roman"/>
            <w:i/>
            <w:sz w:val="24"/>
            <w:szCs w:val="24"/>
          </w:rPr>
          <w:t>(переход к вопросу № 22)</w:t>
        </w:r>
      </w:hyperlink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Президиумом_Совета_при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8. Связан ли объем экспортируемых Вашей компанией товаров/работ/услуг</w:t>
          <w:br/>
          <w:t>с показателями региональной программы развития экспорта? Выберите, пожалуйста, один ответ.</w:t>
        </w:r>
      </w:hyperlink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 - да, связан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 - нет, не связан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 - не знаю о значениях показателей региональной программы развития экспорта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 - насколько мне известно, в нашем регионе не реализуется программа развития экспорта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 - затрудняюсь ответи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w:anchor="_Президиумом_Совета_при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9. Как Вы оцениваете деятельность региональной власти по развитию экспорта</w:t>
          <w:br/>
          <w:t>в субъекте РФ, где Ваша компанияосуществляет деятельность. Выберите, пожалуйста, один ответ.</w:t>
        </w:r>
      </w:hyperlink>
    </w:p>
    <w:p>
      <w:pPr>
        <w:pStyle w:val="Style24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 - положительно</w:t>
      </w:r>
    </w:p>
    <w:p>
      <w:pPr>
        <w:pStyle w:val="Style24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 - скорее положительно</w:t>
      </w:r>
    </w:p>
    <w:p>
      <w:pPr>
        <w:pStyle w:val="Style24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 - скорее отрицательно</w:t>
      </w:r>
    </w:p>
    <w:p>
      <w:pPr>
        <w:pStyle w:val="Style24"/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 - отрицательно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 - ничего не знаю об этом</w:t>
      </w:r>
    </w:p>
    <w:p>
      <w:pPr>
        <w:pStyle w:val="Normal"/>
        <w:spacing w:lineRule="exact" w:line="2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 - затрудняюсь ответить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hyperlink w:anchor="_Утвержден_план_по">
        <w:r>
          <w:rPr>
            <w:rStyle w:val="InternetLink"/>
            <w:rFonts w:eastAsia="Calibri"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20. Изменились ли условия ведения Вашей компанией экспортной деятельности </w:t>
          <w:br/>
          <w:t>за последний год? Выберите, пожалуйста, один ответ.</w:t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-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ились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удшились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 -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зменились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3 -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яюсь ответить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hyperlink w:anchor="_Утвержден_план_по">
        <w:r>
          <w:rPr>
            <w:rStyle w:val="InternetLink"/>
            <w:rFonts w:eastAsia="Calibri"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21. Укажите, пожалуйста, факторы, негативно влияющие на ведение Вашей компанией экспортной деятельности. Число ответов не ограничено.</w:t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 - незначительный объем господдержки экспортеров (в том числе финансовой)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 - низкая репутация российской продукции и бренда «Сделано в России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 - недостаточный объем информации о внешних рынках и потенциальных партнера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 - отсутствие внешнеторгового посредника (торговые дома и др.)</w:t>
      </w:r>
    </w:p>
    <w:p>
      <w:pPr>
        <w:pStyle w:val="Normal"/>
        <w:spacing w:lineRule="exact" w:line="2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 - сложность процедур налогового и таможенного администрирования сделок (возмещение НДС, акцизов и т.д.)</w:t>
      </w:r>
    </w:p>
    <w:p>
      <w:pPr>
        <w:pStyle w:val="Normal"/>
        <w:spacing w:lineRule="exact" w:line="2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 - сложность процедуры получения разрешительных документов (ФСТЭК России, фитосанитарных служб и т.д.)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 - процедура валютного контроля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7 - другое </w:t>
      </w:r>
      <w:r>
        <w:rPr>
          <w:rFonts w:cs="Times New Roman" w:ascii="Times New Roman" w:hAnsi="Times New Roman"/>
          <w:i/>
          <w:sz w:val="24"/>
          <w:szCs w:val="24"/>
        </w:rPr>
        <w:t>(укажите) ___________________________________________________________</w:t>
      </w:r>
    </w:p>
    <w:p>
      <w:pPr>
        <w:pStyle w:val="Normal"/>
        <w:spacing w:lineRule="exact" w:line="2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8 - факторы, негативно влияющие на экспортную деятельность нашей компании, отсутствуют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12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2. К какой категории относится Ваш бизнес? Выберите, пожалуйста, один ответ.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40 - микропредприятие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41 - малое предприятие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42 - среднее предприятие</w:t>
      </w:r>
    </w:p>
    <w:p>
      <w:pPr>
        <w:pStyle w:val="Style24"/>
        <w:tabs>
          <w:tab w:val="clear" w:pos="708"/>
          <w:tab w:val="left" w:pos="993" w:leader="none"/>
        </w:tabs>
        <w:spacing w:lineRule="exact" w:line="260" w:before="120" w:after="0"/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3. Укажите Ваш статус в бизнесе. Выберите, пожалуйста, один ответ.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50 - собственник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51 - руководитель предприятия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52 - заместитель руководителя предприятия</w:t>
      </w:r>
    </w:p>
    <w:p>
      <w:pPr>
        <w:pStyle w:val="Normal"/>
        <w:spacing w:lineRule="exact" w:line="2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53-менеджер</w: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 xml:space="preserve">24.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</w:rPr>
        <w:t>Укажите, пожалуйста, м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оногород, в котором Ваша компания осуществляет свою деятельность.</w:t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6"/>
        <w:gridCol w:w="8559"/>
      </w:tblGrid>
      <w:tr>
        <w:trPr>
          <w:trHeight w:val="2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яртсильское городское поселение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еспублика Карелия</w:t>
            </w:r>
          </w:p>
        </w:tc>
      </w:tr>
      <w:tr>
        <w:trPr>
          <w:trHeight w:val="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допож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3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ской округ городКостомукша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хденпох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2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езер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3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двоицкое городское поселение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еспублика Карелия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ндуш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ткярант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3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удожское городское поселение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еспублика Карелия</w:t>
            </w:r>
          </w:p>
        </w:tc>
      </w:tr>
      <w:tr>
        <w:trPr>
          <w:trHeight w:val="2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геж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2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260" w:before="60" w:after="6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оярвское городское посел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</w:tr>
    </w:tbl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Название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5280" w:after="120"/>
      <w:jc w:val="center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3:00Z</dcterms:created>
  <dc:creator/>
  <dc:description/>
  <dc:language>en-US</dc:language>
  <cp:lastModifiedBy/>
  <dcterms:modified xsi:type="dcterms:W3CDTF">2020-02-28T07:13:00Z</dcterms:modified>
  <cp:revision>1</cp:revision>
  <dc:subject/>
  <dc:title/>
</cp:coreProperties>
</file>