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8.02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2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-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-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-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большой снег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слабая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-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метел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-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10    -12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-6    -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7109 случаев заболеваний ОРВИ и гриппом (</w:t>
      </w:r>
      <w:r>
        <w:rPr>
          <w:sz w:val="28"/>
          <w:szCs w:val="28"/>
        </w:rPr>
        <w:t>АППГ – 5547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36,3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2-28T08:06:00Z</dcterms:modified>
  <cp:revision>12029</cp:revision>
  <dc:subject/>
  <dc:title> </dc:title>
</cp:coreProperties>
</file>