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0                                                                                            № 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соблюдения заказч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закупок для муниципальных нуж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онодательства в сфере закупок  на 2020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</w:t>
      </w:r>
      <w:r>
        <w:rPr>
          <w:rFonts w:cs="Times New Roman"/>
          <w:sz w:val="28"/>
          <w:szCs w:val="28"/>
        </w:rPr>
        <w:t>целях предупреждения и выявления нарушений законодательства в сфер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уп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верок соблюдения заказчиками при осуществлении закупок для муниципальных нужд законодательства в сфере закупок  на 2020 год (далее - план прове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указанный в пункте 1 настоящего постановления план проверок в единой информационной системе в сфере закупок и на официальном сайте Суоярвского муниципального района в установленные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>Р.В. Петров</w:t>
      </w:r>
    </w:p>
    <w:p>
      <w:pPr>
        <w:pStyle w:val="ConsPlusNormal"/>
        <w:pBdr>
          <w:bottom w:val="single" w:sz="8" w:space="2" w:color="000000"/>
        </w:pBd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</w:rPr>
        <w:t>Разослать: дело,  Отдел ПИИП, Финансовое управление,  МКУ «ЦИХО, управление дел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18:00Z</dcterms:created>
  <dc:creator>Надежда</dc:creator>
  <dc:description/>
  <dc:language>en-US</dc:language>
  <cp:lastModifiedBy>user</cp:lastModifiedBy>
  <cp:lastPrinted>2020-02-28T10:18:00Z</cp:lastPrinted>
  <dcterms:modified xsi:type="dcterms:W3CDTF">2020-02-28T13:18:00Z</dcterms:modified>
  <cp:revision>2</cp:revision>
  <dc:subject/>
  <dc:title/>
</cp:coreProperties>
</file>