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</w:tabs>
        <w:ind w:left="10915" w:hanging="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МО «Суоярвский район»             </w:t>
        <w:tab/>
        <w:t xml:space="preserve">                                                от 24.01.2020 № 43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верок соблюдения заказчиками при осуществлении закупок для муниципальных нужд законодательства в сфере закупок  на 2020 год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</w:r>
    </w:p>
    <w:tbl>
      <w:tblPr>
        <w:tblW w:w="1490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1559"/>
        <w:gridCol w:w="2268"/>
        <w:gridCol w:w="3402"/>
        <w:gridCol w:w="2268"/>
        <w:gridCol w:w="2317"/>
      </w:tblGrid>
      <w:tr>
        <w:trPr>
          <w:trHeight w:val="126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"/>
                <w:sz w:val="22"/>
                <w:szCs w:val="22"/>
              </w:rPr>
              <w:t>заказч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  <w:r>
              <w:rPr>
                <w:rFonts w:cs="Times New Roman"/>
                <w:sz w:val="22"/>
                <w:szCs w:val="22"/>
              </w:rPr>
              <w:t xml:space="preserve">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основания проведения провер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Муниципальное дошкольное образовательное учреждение Детский сад № 5 «Радуга» г. Суоярв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160807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iCs/>
              </w:rPr>
              <w:t>Российская Федерация,</w:t>
            </w:r>
            <w:r>
              <w:rPr>
                <w:rFonts w:cs="Times New Roman"/>
                <w:color w:val="000000"/>
                <w:shd w:fill="FFFFFF" w:val="clear"/>
              </w:rPr>
              <w:t xml:space="preserve"> 186870, Республика Карелия г. Суоярви, ул. Суоярвское шоссе, д.164, корп.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преждение и выявление нарушений законодательства в сфере закупок. Федеральный закон от 05.04.2013 №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арная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 xml:space="preserve">Муниципальное дошкольное образовательное учреждение Детский сад № 26 п.Поросозер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10160809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iCs/>
              </w:rPr>
              <w:t>Российская Федерация,</w:t>
            </w:r>
            <w:r>
              <w:rPr>
                <w:rFonts w:cs="Times New Roman"/>
                <w:color w:val="000000"/>
                <w:shd w:fill="FFFFFF" w:val="clear"/>
              </w:rPr>
              <w:t xml:space="preserve"> 186855, Республика Карелия Суоярвский р-н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п. Поросозеро, ул.Гагарина д. 3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преждение и выявление нарушений законодательства в сфере закупок. Федеральный закон от 05.04.2013 №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арная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9:00Z</dcterms:created>
  <dc:creator>Надежда</dc:creator>
  <dc:description/>
  <dc:language>en-US</dc:language>
  <cp:lastModifiedBy>user</cp:lastModifiedBy>
  <cp:lastPrinted>2016-12-19T09:51:00Z</cp:lastPrinted>
  <dcterms:modified xsi:type="dcterms:W3CDTF">2020-02-28T13:19:00Z</dcterms:modified>
  <cp:revision>2</cp:revision>
  <dc:subject/>
  <dc:title/>
</cp:coreProperties>
</file>