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еализации мероприятий по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истемы общего образования в 201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ртала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8"/>
        <w:gridCol w:w="552"/>
        <w:gridCol w:w="540"/>
        <w:gridCol w:w="540"/>
        <w:gridCol w:w="509"/>
        <w:gridCol w:w="2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органа, ответственного </w:t>
              <w:br/>
              <w:t>за реализацию мероприятия</w:t>
            </w:r>
          </w:p>
        </w:tc>
      </w:tr>
      <w:tr>
        <w:trPr>
          <w:trHeight w:val="2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  2012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  2012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  2012 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 2012 г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омплекса мер по  модернизации  муниципальной системы общего образования на 2012 год на совещании  и собеседованиях с руководителями ОУ Суояр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8"/>
                <w:szCs w:val="28"/>
              </w:rPr>
              <w:t>Проведение общественных слушаний исполнения комплекса мер по модернизации общего образования в Суоярвском районе в 2012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8"/>
                <w:szCs w:val="28"/>
              </w:rPr>
              <w:t>Публичная защита муниципального плана модернизации общего образования, Комплекса мер по модернизации общего образования в Суоярвском районе на 2012 го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sz w:val="28"/>
                <w:szCs w:val="28"/>
              </w:rPr>
              <w:t>Утверждение муниципального Комплекса мер по модернизации системы общего образования на 2012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Суоярвский район»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sz w:val="28"/>
                <w:szCs w:val="28"/>
              </w:rPr>
              <w:t xml:space="preserve">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ети Интернет муниципального Комплекса мер по модернизации общего образования на официальном сайте администрации МО «Суоярвский район на 2012 год, сайте МУ «Управлен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я МО «Суоярвский район»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sz w:val="28"/>
                <w:szCs w:val="28"/>
              </w:rPr>
              <w:t xml:space="preserve">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Разработка детальных планов закупок, аттестации учителей, обучения учителей   и управленцев, привлечения молодых педагогов, совершенствования НСОТ                и НПФ, развития сети путём создания базовых школ с сетью филиалов на основе интегрированных муниципальных планов модернизации общего образова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я МО «Суоярвский район»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sz w:val="28"/>
                <w:szCs w:val="28"/>
              </w:rPr>
              <w:t xml:space="preserve">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Участие в  республиканском проектировочном семинаре по развитию моделей базовых школ – социокультурных комплексов школьных округов с этнокультурным компоненто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У «Суоярвская СОШ», МОУ «Вешкельская СОШ», МОУ Поросозер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учителей и руководителей общеобразовательных учреждений, согласно утвержденному графику повышения квалификац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инятие муниципальных финансовых планов проектов, включая графики повышения зарплаты учителе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между Министерством образования Республики Карелия и АМО « Суоярвский район» о взаимодействии по выполнению Комплекса мер по модернизации общего образования в 2012 год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убличный отчет органов местного самоуправления о результатах повышения заработной платы, реализации Комплекса мер в 2012 году, в том числе на официальном сайте Администрации МО «Суоярвский район»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ониторинг основных показателей эффективности Комплекса мер по модернизации общего образования  на сайте федерального электронного мониторинга «Наша новая школа»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ерез республиканскую систему непрерывного электронного мониторинга показателей результативности и эффективности деятельности образовательных учрежде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У «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sz w:val="28"/>
                <w:szCs w:val="28"/>
              </w:rPr>
              <w:t xml:space="preserve">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отчет руководителей общеобразовательных  учреждения о повышении заработной платы и мерах по модернизации общего образования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фициальных сайтах образовательных 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поставка в муниципальные образовательные учреждения оборудования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лабораторного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учебно-производственного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инвентарь для общеобразовательных учреждени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ого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рганизации медицинского обслуживания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для школьных столовых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- для проведения государственной (итоговой) аттестации обучающихся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библиотек общеобразовательных учреждений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общеобразовательных учреждений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онструкции зданий общеобразовательных учрежде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У «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sz w:val="28"/>
                <w:szCs w:val="28"/>
              </w:rPr>
              <w:t xml:space="preserve">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долгосрочной целевой программы Республики Карелия «Комплексная  безопасность образовательных учреждений»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5 г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У «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sz w:val="28"/>
                <w:szCs w:val="28"/>
              </w:rPr>
              <w:t xml:space="preserve">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ониторинг пропускной способности интернет-сетей ОУ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граммного обеспечения под задачи внедрения дистанционного обу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Карели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дминистрация МО «Суоярвский район»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У «</w:t>
            </w:r>
            <w:r>
              <w:rPr>
                <w:sz w:val="26"/>
                <w:szCs w:val="26"/>
              </w:rPr>
              <w:t xml:space="preserve">Управление </w:t>
            </w:r>
            <w:r>
              <w:rPr>
                <w:sz w:val="28"/>
                <w:szCs w:val="28"/>
              </w:rPr>
              <w:t>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едставление в Министерство образования Республики Карели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ов по реализации Соглашения и Комплекса мер по модернизации общего образования в 2012 год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текущего ремонта с целью развития школьной инфраструктуры и выполнения требований к санитарно-бытовым условиям и охране здоровья обучающихся, а также подготовки помещений для установки нового оборуд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основных положений республиканского и муниципальных Комплексов мер по модернизации  общего образования на 2012 год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густовских педагогических совещаниях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едагогических работников об изменениях оплаты труда в условиях совершенствования НСОТ. Подписание дополнений к трудовым соглашениям, обсуждение и принятие изменений в коллективные договоры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орректировка школьных и муниципальных программ повышения энергосбережения на новый финансовый год на основе анализа исполнения программ текущего г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реализации проектов на муниципальном уровне при Главе муниципального образования «Суоярвский район» и Главе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474" w:right="907" w:gutter="0" w:header="510" w:top="964" w:footer="0" w:bottom="96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0:00Z</dcterms:created>
  <dc:creator>Носачевская Екатерина Александровна</dc:creator>
  <dc:description/>
  <cp:keywords/>
  <dc:language>en-US</dc:language>
  <cp:lastModifiedBy>Admin</cp:lastModifiedBy>
  <cp:lastPrinted>2012-02-14T17:33:00Z</cp:lastPrinted>
  <dcterms:modified xsi:type="dcterms:W3CDTF">2012-02-14T14:34:00Z</dcterms:modified>
  <cp:revision>32</cp:revision>
  <dc:subject/>
  <dc:title>Приложение 4</dc:title>
</cp:coreProperties>
</file>