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2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снега,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снега,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снега, мокрого снег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-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СЗ 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-6    -11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-1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-2    -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6108 случаев заболеваний ОРВИ и гриппом (</w:t>
      </w:r>
      <w:r>
        <w:rPr>
          <w:sz w:val="28"/>
          <w:szCs w:val="28"/>
        </w:rPr>
        <w:t>АППГ – 5547</w:t>
      </w:r>
      <w:r>
        <w:rPr>
          <w:sz w:val="28"/>
        </w:rPr>
        <w:t xml:space="preserve">). Уровень заболеваемости  ОРВИ  среди совокупного населения выше эпидемического порога на 2,9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02T08:29:00Z</dcterms:modified>
  <cp:revision>12047</cp:revision>
  <dc:subject/>
  <dc:title> </dc:title>
</cp:coreProperties>
</file>