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4.03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03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-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адки, местами силь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садки, местами силь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 с дождем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-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адки, местами силь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снега, местами метел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адки, местами силь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 с дождем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-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адки, местами силь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виде снега, местами метель 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адки, местами силь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-6    -11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адки, местами силь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виде снега, местами метель 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+1    -1ºС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местами до -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адки, местами силь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местами по республике ожидаются сильные осадки в виде снега, мокрого снега, утром и днем по южной половине переходящие в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6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, трещины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4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4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4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4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6108 случаев заболеваний ОРВИ и гриппом (</w:t>
      </w:r>
      <w:r>
        <w:rPr>
          <w:sz w:val="28"/>
          <w:szCs w:val="28"/>
        </w:rPr>
        <w:t>АППГ – 5547</w:t>
      </w:r>
      <w:r>
        <w:rPr>
          <w:sz w:val="28"/>
        </w:rPr>
        <w:t xml:space="preserve">). Уровень заболеваемости  ОРВИ  среди совокупного населения выше эпидемического порога на 2,9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юж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3-04T08:35:00Z</dcterms:modified>
  <cp:revision>12065</cp:revision>
  <dc:subject/>
  <dc:title> </dc:title>
</cp:coreProperties>
</file>