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04.03.2020  № 04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5 по 11 марта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>Предстоящий прогнозируемый период на территории республики характеризуется повышенным температурным фоном. Температура воздуха составит +3…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 течение суток. Ветер переменных направлений 5-10 м/с, местами порывы до 15 м/с. Осадки, местами умеренные, в отдельных районах местами сильные в виде снега, мокрого снега, днем с дожде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ни большинства водных объектов выше нормы на 0,1-1,1 м. В пределах нормы находятся уровни воды р. Кемь, оз. Ладожское и Волозерское. Пониженная водность наблюдается на реках Кумса и Лососинка на 15 и 24 см соответственно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олщина льда на реках и озерах составляет 19-59 см, что ниже нормы                          на 3-34 см, на Юшкозерском водохранилище – в пределах нормы. На реках юга  ледяной покров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ысота снежного покрова варьирует от наименьших значений на юго-западе республики (1-20 см) до 66 см по северным район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/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108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2,9 %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5 по 11 марта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ЦУКС ГУ МЧС России по РК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3-04T08:33:00Z</dcterms:modified>
  <cp:revision>99</cp:revision>
  <dc:subject/>
  <dc:title> </dc:title>
</cp:coreProperties>
</file>