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0</w:t>
        <w:tab/>
        <w:tab/>
        <w:tab/>
        <w:tab/>
        <w:tab/>
        <w:t xml:space="preserve">                        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состава и плана работы </w:t>
      </w:r>
      <w:r>
        <w:rPr>
          <w:b/>
          <w:sz w:val="28"/>
          <w:szCs w:val="28"/>
        </w:rPr>
        <w:t>информационно-пропагандистской группы администрации МО "Суоярвский район" на 2020 год</w:t>
      </w:r>
    </w:p>
    <w:p>
      <w:pPr>
        <w:pStyle w:val="Normal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п. 4, 7 постановления администрации МО "Суоярвский район" № 903 от 28.11.2012 "Об утверждении Положения об информационно-пропагандистской группе администрации МО "Суоярвский район", в целях информирования населения об основных направлениях проводимой государственной политики по противодействию экстремизму и терроризму и в связи с кадровыми изменениями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Утвердить информационно-пропагандистскую группу в следующем составе: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– начальник отдела по МР, ГОиЧС -  руководитель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- заместитель руководителя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1 категории отдела по МР, ГОиЧС - секретарь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отделения в г.Суоярви УФСБ РФ по Республике Карелия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УК "Суоярвская ЦБС"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Службы в г.Суоярви ПУ ФСБ России по РК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отдела МВД России по Суоярвскому району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редактор районной газеты "Суоярвский вестник"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РОО "Родной очаг"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тель прихода Храма Рождества Христова г.Суоярви и Суоярвского района Петрозаводской и Карельской Епархии РЦП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тор Суоярвской поместной церкви Христиан веры Евангельской Пятидесятников - член ИПГ;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тор МРО Суоярвская церковь Евангельских Христиан "Поколение веры" - член ИПГ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Утвердить план работы информационно-пропагандистской группы на 2020 год (прилагаетс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распоряжение администрации МО "Суоярвский район" № 786 от 10.12.2018 "Об утверждении состава ИПГ"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– начальника отдела по МР, ГОиЧС Гиль Ю.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  <w:tab/>
        <w:t>Управлению делами (Шорина Е.А.) разместить настоящее постановление на официальном сайте муниципального образования "Суоярвский район" в информационно-коммуникационной сети «Интернет».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>Р.В. Пет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МП, ГОиЧС, членам комиссии - 12.</w:t>
      </w:r>
    </w:p>
    <w:p>
      <w:pPr>
        <w:pStyle w:val="Normal"/>
        <w:ind w:firstLine="127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58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Normal"/>
        <w:ind w:firstLine="12758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709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3:00Z</dcterms:created>
  <dc:creator>User</dc:creator>
  <dc:description/>
  <dc:language>en-US</dc:language>
  <cp:lastModifiedBy>USN1</cp:lastModifiedBy>
  <cp:lastPrinted>2020-02-28T12:29:00Z</cp:lastPrinted>
  <dcterms:modified xsi:type="dcterms:W3CDTF">2020-03-06T08:03:00Z</dcterms:modified>
  <cp:revision>2</cp:revision>
  <dc:subject/>
  <dc:title/>
</cp:coreProperties>
</file>