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0</w:t>
        <w:tab/>
        <w:tab/>
        <w:tab/>
        <w:tab/>
        <w:tab/>
        <w:t xml:space="preserve">                                       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снижению задолженности по администрируемым платежам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исьма Министерства финансов Республики Карелия от 20.02.2020 № 1566/13.1-00/МФ, протокола совещания по вопросу межведомственного взаимодействия в части наращивания доходного потенциала Республики Карелия от 05 февраля 2020 года, утвержденного Первым заместителем Главы Республики Карелия – премьер-министром Правительства Республики Карелия А.Е.Чепи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юридическому отделу организовать работу по направлению в  Управление Федеральной службы судебных приставов по Республике Карелия (далее – Управление) реестра исполнительных документов о взыскании задолженности, переданной на принудительное исполнение в структурные подразделения Управления, ежеквартально не позднее 3 числа месяца, следующего за отчетным кварталом в электронном виде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10.</w:t>
        </w:r>
        <w:r>
          <w:rPr>
            <w:rStyle w:val="InternetLink"/>
            <w:sz w:val="28"/>
            <w:szCs w:val="28"/>
            <w:lang w:val="en-US"/>
          </w:rPr>
          <w:t>fss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ледующим подтверждением на бумажном носителе (г.Петрозаводск, ул.Красная, д.3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ить ответственным по снижению задолженности по администрируемым платежам председателя МКУ «ЦУМИ И ЗР СУОЯРВСКОГО РАЙОНА» Хлопкину О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овать главам поселений определить ответственных лиц по снижению задолженности по администрируемым платежам и обеспечить сверку с Управлением Федеральной службы судебных приставов по Республике Карел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Глава Администрации                                                                                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юридический отдел, МКУ «ЦУМИ И ЗР СУОЯРВСКОГО РАЙОНА», главы поселен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r10.fssp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20-02-27T14:29:00Z</cp:lastPrinted>
  <dcterms:modified xsi:type="dcterms:W3CDTF">2020-02-27T11:35:00Z</dcterms:modified>
  <cp:revision>24</cp:revision>
  <dc:subject/>
  <dc:title/>
</cp:coreProperties>
</file>