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0                                                                                                          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униципального образования «Суоярвский район» «Об организации работы по снижению задолженности по администрируемым платежам» № 135 от 26.02.2020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исьма Министерства финансов Республики Карелия от 02.03.2020 № 1846/13.1-18/МФ внести изменения в постановление администрации муниципального образования «Суоярвский район» «Об организации работы по снижению задолженности по администрируемым платежам» № 135 от 26.02.2020 добавив пункт следующего содержания: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целевой показатель задолженности по неналоговым доходам по состоянию на 01.01.2021 года в сумме 5,7 млн.руб.»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Глава Администрации                                                                                Р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юридический отдел, МКУ «ЦУМИ И ЗР СУОЯРВСКОГО РАЙОНА»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20-03-03T11:43:00Z</cp:lastPrinted>
  <dcterms:modified xsi:type="dcterms:W3CDTF">2020-03-03T08:43:00Z</dcterms:modified>
  <cp:revision>25</cp:revision>
  <dc:subject/>
  <dc:title/>
</cp:coreProperties>
</file>