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00" w:hRule="atLeast"/>
        </w:trPr>
        <w:tc>
          <w:tcPr>
            <w:tcW w:w="9637" w:type="dxa"/>
            <w:tcBorders/>
            <w:shd w:fill="CBDC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nu3br1"/>
                <w:sz w:val="21"/>
                <w:szCs w:val="21"/>
              </w:rPr>
              <w:t xml:space="preserve">Упрощен порядок подачи заявок на получение грантов и субсиди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283555"/>
                <w:sz w:val="18"/>
                <w:szCs w:val="18"/>
              </w:rPr>
            </w:pPr>
            <w:r>
              <w:rPr>
                <w:rStyle w:val="Menu3br1"/>
                <w:sz w:val="21"/>
                <w:szCs w:val="21"/>
              </w:rPr>
              <w:t>для малого и среднего бизнес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Согласно изменениям в региональной программе «Развитие малого и среднего предпринимательства до 2014 года» сокращено количество документов, которые должны предоставлять в министерство экономического развития Карелии представители малого и среднего бизнеса, претендующие на различные виды государственной поддержки. Экономическое ведомство теперь будет самостоятельно запрашивать выписку из государственного реестра юридических лиц и индивидуальных предпринимателей, а также сведения налогового органа об отсутствии задолженности. </w:t>
      </w:r>
    </w:p>
    <w:p>
      <w:pPr>
        <w:pStyle w:val="Style15"/>
        <w:jc w:val="both"/>
        <w:rPr/>
      </w:pPr>
      <w:r>
        <w:rPr/>
        <w:t xml:space="preserve">Кроме того, в минэкономразвития республики продолжается работа по поэтапному переводу предоставления государственных услуг в электронную форму. В настоящее время ведомство проводит экспертизу так называемых административных регламентов госуслуг – этот документ является алгоритмом предоставления услуги, где пошагово прописаны все процедуры и сроки ее предоставления. Такая работа проводится в рамках реализации Федерального закона «Об организации предоставления государственных и муниципальных услуг». В срок до 1 июля 2012 года исполнительные органы государственной власти Карелии должны принять административные регламенты в отношении всех определенных 292-х государственных услуг и 39-ти государственных функций. </w:t>
      </w:r>
    </w:p>
    <w:p>
      <w:pPr>
        <w:pStyle w:val="Style15"/>
        <w:jc w:val="both"/>
        <w:rPr/>
      </w:pPr>
      <w:r>
        <w:rPr/>
        <w:t xml:space="preserve">Сегодня жители Карелии, занимающиеся таксомотороным бизнесом, могут получать в электронном виде государственную услугу «Выдача разрешения на осуществление деятельности по перевозке пассажиров и багажа легковым такси индивидуальным предпринимателям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5:00Z</dcterms:created>
  <dc:creator>Admin</dc:creator>
  <dc:description/>
  <cp:keywords/>
  <dc:language>en-US</dc:language>
  <cp:lastModifiedBy>Admin</cp:lastModifiedBy>
  <dcterms:modified xsi:type="dcterms:W3CDTF">2012-03-29T08:53:00Z</dcterms:modified>
  <cp:revision>4</cp:revision>
  <dc:subject/>
  <dc:title>Упрощен порядок подачи заявок на получение грантов и субсидий </dc:title>
</cp:coreProperties>
</file>