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2.2020</w:t>
        <w:tab/>
        <w:tab/>
        <w:tab/>
        <w:tab/>
        <w:tab/>
        <w:tab/>
        <w:tab/>
        <w:t xml:space="preserve">                                       № 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плана проведения </w:t>
      </w:r>
      <w:r>
        <w:rPr>
          <w:rFonts w:cs="Times New Roman" w:ascii="Times New Roman" w:hAnsi="Times New Roman"/>
          <w:b/>
          <w:sz w:val="28"/>
        </w:rPr>
        <w:t>праздн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Дня Поб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- 9 ма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 плана проведения </w:t>
      </w:r>
      <w:r>
        <w:rPr>
          <w:rFonts w:cs="Times New Roman" w:ascii="Times New Roman" w:hAnsi="Times New Roman"/>
          <w:sz w:val="28"/>
        </w:rPr>
        <w:t xml:space="preserve">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 на территории Суоярвского муниципального образования «Суоярвский район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ультурно-досуговый центр Суоярвского городского поселения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.02.2020 года направить в управление делами администрации МО «Суоярвский район» на бумажном и электронном носителе проект программы, место и время проведения праздничного мероприятия, посвященного Дню Победы в Великой Отечественной войне – 9 мая 2020 года, с указанием данных работника МБУК «КДЦ СГП», ответственного за ее провед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овать подготовку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состав оргкомитета (прилагается) по подготовке и проведению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ответственной за подготовку и проведение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 – Тишкову Татьяну Васильевну,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МБУК «КДЦ СГП», членам оргкомитета</w:t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аспоряжению администрации МО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от 04.02.202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одготовке план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азднич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бличных 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Поб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 - 9 ма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35"/>
        <w:gridCol w:w="68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нин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МО «Суоярвский район»,  председатель оргкомитет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Р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 «Суоярвский район», заместитель председателя оргкомит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кова Т.В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кова Л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ль Ю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начальник ГО и Ч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Т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С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ина Е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 делами Администрации МО «Суоярвский район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лакова Н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вестицион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Е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 ОМВД по Суоярвскому району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як В.И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Суоярвского района Республики Карелия 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няк Р.М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в г. Суоярви Пограничного управления ФСБ РФ по РК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ский А.Г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командира РЛР (радиолокационной роты) Суоярви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ых А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Суоярвского район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манюк О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иректор МУК "Суоярвская ЦБС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.И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тавитель обществ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рская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О.О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 О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ская И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Найстенъярв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М.Э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800000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1:00Z</dcterms:created>
  <dc:creator>werfff</dc:creator>
  <dc:description/>
  <dc:language>en-US</dc:language>
  <cp:lastModifiedBy>SUD</cp:lastModifiedBy>
  <cp:lastPrinted>2020-03-11T12:26:00Z</cp:lastPrinted>
  <dcterms:modified xsi:type="dcterms:W3CDTF">2020-03-11T09:51:00Z</dcterms:modified>
  <cp:revision>2</cp:revision>
  <dc:subject/>
  <dc:title/>
</cp:coreProperties>
</file>