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нформировании населения Республики Карел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памятных датах военной истории Отечества за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 квартал 202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уоярвском муниципальн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3"/>
        <w:gridCol w:w="332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размещении</w:t>
            </w:r>
            <w:r>
              <w:rPr>
                <w:sz w:val="20"/>
                <w:szCs w:val="20"/>
              </w:rPr>
              <w:t xml:space="preserve"> (адрес, кол-во трансляций и периодичность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ТВ канал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радиостан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ружной рекламы и информации (электронные экраны, мониторы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амятных дат на сайтах администрации и в группах социаль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ь знаменательных и памятных дат 1941 - 1945 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йт администрации Суоярвского муниципального района  http://www.suojarvi.ru/pobeda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 Вешкельская средняя школа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veshkelsch.dev.mediaweb.ru/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 «Кайпинская СОШ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kai-sh.ru/</w:t>
              </w:r>
            </w:hyperlink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Лахколампинская СОШ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sites.google.com/site/lahsosh/home</w:t>
              </w:r>
            </w:hyperlink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Суояр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uososh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Лоймольская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oischool.ru/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t>МОУ Найстенъярвская СО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naistsosh.ru/</w:t>
              </w:r>
            </w:hyperlink>
            <w:r>
              <w:rPr>
                <w:sz w:val="18"/>
                <w:szCs w:val="18"/>
                <w:u w:val="single"/>
              </w:rPr>
              <w:t>;</w:t>
            </w:r>
            <w:r>
              <w:rPr>
                <w:color w:val="000000"/>
                <w:sz w:val="20"/>
                <w:szCs w:val="20"/>
              </w:rPr>
              <w:br/>
              <w:t>МОУ Пийтсиёкская ООШ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piitsischool.ru/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t>МОУ «Поросозерская СО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psh-school.ucoz.ru/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r>
              <w:rPr>
                <w:sz w:val="18"/>
                <w:szCs w:val="18"/>
              </w:rPr>
              <w:t>ДОУ №1 "Елочка" г.Суоярв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yolochkasuo.ru/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</w:r>
            <w:r>
              <w:rPr>
                <w:sz w:val="18"/>
                <w:szCs w:val="18"/>
              </w:rPr>
              <w:t>МДОУ детский сад № 2 "Березка"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berezkasuo.ru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mdou5ra.ru/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 "Родничок"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mdou7-rodnichok.ru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6 п.Поросозеро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sadporosozero.ru/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то, ж/д вокзалах и аэропорта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соцзащиты, культуры и образователь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9 февраля 2020 </w:t>
            </w:r>
            <w:r>
              <w:rPr>
                <w:bCs/>
                <w:sz w:val="18"/>
                <w:szCs w:val="18"/>
              </w:rPr>
              <w:t>Военно-спортивная игра</w:t>
            </w:r>
            <w:r>
              <w:rPr>
                <w:b/>
                <w:bCs/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Армейские будни».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священные Дню Победы в январе 2020г.: </w:t>
            </w:r>
            <w:r>
              <w:rPr>
                <w:sz w:val="18"/>
                <w:szCs w:val="18"/>
                <w:lang w:eastAsia="en-US"/>
              </w:rPr>
              <w:t>Книжные выставки посвященные «75-летию со дня прорыва блокады Ленинграда»; Видеофильм: «Непокорённый Ленинград»; Уроки музыки. « Седьмая симфония Дмитрия Шостаковича»; Урок литератур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« Советские поэты о блокаде Ленинграда»; Внеурочная деятельность.               Устный журнал «Ленинград- город герой»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вестные и неизвестные факты о блокаде Ленинграда; Оформление наглядной агитации в фойе школы «Дети Ленинграда. Блокада»; Экскурсия в военно-краеведческий музей п.Леппясюрья «Дети-блокадники п.Леппясюрь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– проект «Моя семья и ВОВ»; Оформление стендов о ВОВ; Оформление школьных музее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 февраля 2020 Смотр строя и песни; Конкурсная программа «А ну-ка ,парни!!!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1февраля 2020 Спортивные соревнования по баскетболу (товарищеская встреча) к Дню Защитника Оте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 25 марта по 31 марта 2020 </w:t>
            </w:r>
            <w:r>
              <w:rPr>
                <w:bCs/>
                <w:color w:val="000000"/>
              </w:rPr>
              <w:t xml:space="preserve">« </w:t>
            </w:r>
            <w:r>
              <w:rPr>
                <w:bCs/>
                <w:color w:val="000000"/>
                <w:sz w:val="18"/>
                <w:szCs w:val="18"/>
              </w:rPr>
              <w:t>Подвиги женщин в годы В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тавка книг; Неделя детской книги, посвященная 75-ой годовщине ВОВ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и земли русской»,  уроки  истории,  посвященные  победам русских полков 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 марта – 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31 марта – 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с 18 марта по 22 марта 2020: </w:t>
            </w:r>
            <w:r>
              <w:rPr>
                <w:color w:val="000000"/>
                <w:sz w:val="18"/>
                <w:szCs w:val="18"/>
              </w:rPr>
              <w:t>Выставка книг и литературы, посвящённые теме «Крым и Россия: прошлое и настоящее»; Информационный стенд «Одна страна – один народ»; Конкурс рисун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Широка страна моя родная»; Общешкольное мероприятие «В единстве - сил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 Дню воссоединения Крыма с Россией; Беседы через уроки истории, обществозн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тория Крыма и России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тория воссоединения Крыма и Севастополя с Россией»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 20 марта 2020 награждение юбилейными медалями (Логинова А.И., Пападачева О.А., Захарова И.С.) выезд на дом</w:t>
            </w:r>
          </w:p>
          <w:p>
            <w:pPr>
              <w:pStyle w:val="NoSpacing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Классные часы: </w:t>
            </w:r>
            <w:r>
              <w:rPr>
                <w:sz w:val="18"/>
                <w:szCs w:val="18"/>
                <w:lang w:eastAsia="en-US"/>
              </w:rPr>
              <w:t>Тематические  классные  часы  - «Дневник Тани Савичевой»-« Блокадный Ленинград»; Презентация «Ледовая дорога, дорога жизни»; Презентация   «900 долгих  дней и ночей»; «О подвигах ленинградских школьников»; Презентация «И победили человек и город»; «Дорога жизни»;</w:t>
            </w:r>
            <w:r>
              <w:rPr>
                <w:sz w:val="18"/>
                <w:szCs w:val="18"/>
              </w:rPr>
              <w:t xml:space="preserve"> «Блокада Ленинграда»; « Жертвам Освенцима посвящается», к 75-летию освобождения Освенцима; «Страницы воинской славы России»; День Памяти о россиянах, исполнявших служебный долг за пределами Отечества; « Женщина –это не просто слово…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 Женщина на войне»; </w:t>
            </w:r>
            <w:r>
              <w:rPr>
                <w:bCs/>
                <w:color w:val="000000"/>
                <w:sz w:val="18"/>
                <w:szCs w:val="18"/>
              </w:rPr>
              <w:t xml:space="preserve">Презентации по теме. «Горячее сердце»; </w:t>
            </w:r>
            <w:r>
              <w:rPr>
                <w:color w:val="000000"/>
                <w:sz w:val="18"/>
                <w:szCs w:val="18"/>
              </w:rPr>
              <w:t> «Как это было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рым и Россия начинает новую жизнь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Крым возвращается в Россию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рым с Россией навсег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Крым и Россия – единая судьба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У войны  не  женское лицо»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с </w:t>
            </w:r>
            <w:r>
              <w:rPr>
                <w:sz w:val="18"/>
                <w:szCs w:val="18"/>
              </w:rPr>
              <w:t>15 января по15 апреля 2020: Конкурс видеороликов «Слайд - Памя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февраля 2020 Просмотр фильма «Мы смерти смотрели в лицо» кинотеатр «Космо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 февраля 2020 Спортивные состязания «А ну-ка парн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 февраля 2020 Классный час «О тебе Россия. Города Геро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 февраля 2020 Спортивные состязания «А ну-ка парни»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12 марта 2020 Смотр строя и песни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: Конкурс чтецов «Мы говорим стихами о войне»; Беседа «Александр Колесов: каким мы его помним»; Конкурс чтецов «Чтения вслух» к 75-летию Победы в ВОВ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матический вечер «В бой идут одни старики» (заседание женского клуба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1 по 12 марта 2020 Научно-практическая конференция «Была война перед войной» в рамках проекта «Тропами негаснущей памяти» при поддержке Гранта Президента РФ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- 15 марта 2020 Зарница» - военно-патриотическая игр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ые уроки, кл.часы, экскурсии, посвящ. Истории Великой Отечественной войны 1941-1945гг, памятным датам и Дням воинской Славы России, событиям и героям ВО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ешкельская средня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ое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Суоярвская ЦБ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уоярв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Суоярвская ЦБ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раеведческий музей Суояр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СМИ (районная газета «Суоярвский вестник»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 тебе за любовь, Наташа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земли Суоярв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дем в гости сы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юбилею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века на железной дорог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поминания о войн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 любви и заботе»  (к 90-летию Гребень В.П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Ее счастье – семья» (к 90-летию Комаровой В.В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и Лебедевой Клавдии Ефимов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едут в Калинингра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январе принимала гостей жительница города Суоярви Айно Логин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ая акция «Никто не забыт», посвященная выводу советских войск из Афганист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75-летию Победы в Карелии готовится большая праздничная програм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проезд в общественном транспорте будет организован для ветеранов в майские празд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мся к юбиле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берется муж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мся муж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от Глав Суоярвского района с Днем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 музею – дар потом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и вои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ы пели о вой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ю Дружинину из Суоярви – 95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 родной гор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чь Родину – долг и чест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 к 75-летию Великой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елон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ли пам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и Сорокина Виктора Владимирови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 вам за мир и счаст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1 от 02 января 20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1 от 02 января 202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1 от 02 января 20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3 от 16 января 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3 от 16 января 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 xml:space="preserve">, № 3 от 16 января 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5 от 30 январ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5 от 30 январ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6 от 6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6 от 6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7 от 13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7 от 13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7 от 13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7 от 13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7 от 13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8 от 20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9 от 27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9 от 27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9 от 27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9 от 27 февраля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оярвский вестник»</w:t>
            </w:r>
            <w:r>
              <w:rPr>
                <w:sz w:val="18"/>
                <w:szCs w:val="18"/>
              </w:rPr>
              <w:t>, № 10 от 05 марта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hkelsch.dev.mediaweb.ru/" TargetMode="External"/><Relationship Id="rId3" Type="http://schemas.openxmlformats.org/officeDocument/2006/relationships/hyperlink" Target="http://kai-sh.ru/" TargetMode="External"/><Relationship Id="rId4" Type="http://schemas.openxmlformats.org/officeDocument/2006/relationships/hyperlink" Target="https://sites.google.com/site/lahsosh/home" TargetMode="External"/><Relationship Id="rId5" Type="http://schemas.openxmlformats.org/officeDocument/2006/relationships/hyperlink" Target="http://suososh.ru/" TargetMode="External"/><Relationship Id="rId6" Type="http://schemas.openxmlformats.org/officeDocument/2006/relationships/hyperlink" Target="http://loischool.ru/" TargetMode="External"/><Relationship Id="rId7" Type="http://schemas.openxmlformats.org/officeDocument/2006/relationships/hyperlink" Target="http://naistsosh.ru/" TargetMode="External"/><Relationship Id="rId8" Type="http://schemas.openxmlformats.org/officeDocument/2006/relationships/hyperlink" Target="http://piitsischool.ru/" TargetMode="External"/><Relationship Id="rId9" Type="http://schemas.openxmlformats.org/officeDocument/2006/relationships/hyperlink" Target="http://psh-school.ucoz.ru/" TargetMode="External"/><Relationship Id="rId10" Type="http://schemas.openxmlformats.org/officeDocument/2006/relationships/hyperlink" Target="http://yolochkasuo.ru/" TargetMode="External"/><Relationship Id="rId11" Type="http://schemas.openxmlformats.org/officeDocument/2006/relationships/hyperlink" Target="http://berezkasuo.ru/" TargetMode="External"/><Relationship Id="rId12" Type="http://schemas.openxmlformats.org/officeDocument/2006/relationships/hyperlink" Target="http://mdou5ra.ru/" TargetMode="External"/><Relationship Id="rId13" Type="http://schemas.openxmlformats.org/officeDocument/2006/relationships/hyperlink" Target="http://mdou7-rodnichok.ru/" TargetMode="External"/><Relationship Id="rId14" Type="http://schemas.openxmlformats.org/officeDocument/2006/relationships/hyperlink" Target="http://sadporosozero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7:00Z</dcterms:created>
  <dc:creator>Компьютер2</dc:creator>
  <dc:description/>
  <cp:keywords/>
  <dc:language>en-US</dc:language>
  <cp:lastModifiedBy>SUD</cp:lastModifiedBy>
  <cp:lastPrinted>2018-12-20T17:02:00Z</cp:lastPrinted>
  <dcterms:modified xsi:type="dcterms:W3CDTF">2020-03-12T06:19:00Z</dcterms:modified>
  <cp:revision>7</cp:revision>
  <dc:subject/>
  <dc:title>Сведения</dc:title>
</cp:coreProperties>
</file>