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03.2020                                                                                                    №  175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илу постанов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район» от 07.04.2017 года № 40, от 10.11.2017 года № 594, от 05.03.2018 года № 151, от 15.03.2018 года №1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приведения нормативно-правовых актов в соответствие с действующим законодательством Российской Федерации, Администрация муниципального образования «Суоярвский район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ризнать утратившим силу постановления Администрации муниципального образования «Суоярвский район» от 07.04.2017 года № 40 «Об утверждении положения об Управляющем совете по реализации программы развития моногорода Суоярви», от 10.11.2017 года № 594 «О внесении изменений в положение об Управляющем совете по реализации программы развития моногорода Суоярви», от 05.03.2018 года № 151 «О внесении изменений в положение об Управляющем совете по реализации программы развития моногорода Суоярви», от 15.03.2018 года №186 «О внесении изменений в положение об Управляющем совете по реализации программы развития моногорода Суоярв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ind w:left="-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0:00Z</dcterms:created>
  <dc:creator>Admin</dc:creator>
  <dc:description/>
  <cp:keywords/>
  <dc:language>en-US</dc:language>
  <cp:lastModifiedBy>Пользователь Windows</cp:lastModifiedBy>
  <cp:lastPrinted>2020-02-18T14:25:00Z</cp:lastPrinted>
  <dcterms:modified xsi:type="dcterms:W3CDTF">2020-03-12T09:00:00Z</dcterms:modified>
  <cp:revision>11</cp:revision>
  <dc:subject/>
  <dc:title/>
</cp:coreProperties>
</file>