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</w:t>
      </w:r>
    </w:p>
    <w:p>
      <w:pPr>
        <w:pStyle w:val="ConsPlusNormal"/>
        <w:jc w:val="right"/>
        <w:rPr/>
      </w:pPr>
      <w:r>
        <w:rPr/>
        <w:t xml:space="preserve">администрации муниципального </w:t>
      </w:r>
    </w:p>
    <w:p>
      <w:pPr>
        <w:pStyle w:val="ConsPlusNormal"/>
        <w:jc w:val="right"/>
        <w:rPr/>
      </w:pPr>
      <w:r>
        <w:rPr/>
        <w:t>образования «Суоярвский район»</w:t>
      </w:r>
    </w:p>
    <w:p>
      <w:pPr>
        <w:pStyle w:val="ConsPlusNormal"/>
        <w:jc w:val="right"/>
        <w:rPr/>
      </w:pPr>
      <w:r>
        <w:rPr/>
        <w:t>от 10.03.2020 № 18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ОСНОВНЫХ МЕРОПРИЯТИЙ ПО ПОДГОТОВКЕ И ПРОВЕДЕНИЮ</w:t>
      </w:r>
    </w:p>
    <w:p>
      <w:pPr>
        <w:pStyle w:val="ConsPlusTitle"/>
        <w:jc w:val="center"/>
        <w:rPr/>
      </w:pPr>
      <w:r>
        <w:rPr/>
        <w:t>ПРАЗДНОВАНИЯ 75-Й ГОДОВЩИНЫ ПОБЕДЫ В ВЕЛИКОЙ</w:t>
      </w:r>
    </w:p>
    <w:p>
      <w:pPr>
        <w:pStyle w:val="ConsPlusTitle"/>
        <w:jc w:val="center"/>
        <w:rPr/>
      </w:pPr>
      <w:r>
        <w:rPr/>
        <w:t xml:space="preserve">ОТЕЧЕСТВЕННОЙ ВОЙНЕ 1941 - 1945 ГОДОВ </w:t>
      </w:r>
    </w:p>
    <w:p>
      <w:pPr>
        <w:pStyle w:val="ConsPlusTitle"/>
        <w:jc w:val="center"/>
        <w:rPr/>
      </w:pPr>
      <w:r>
        <w:rPr/>
        <w:t>В МУНИЦИПАЛЬНОМ ОБРАЗОВАНИИ «СУОЯРВСКИЙ РАЙОН»</w:t>
      </w:r>
    </w:p>
    <w:p>
      <w:pPr>
        <w:pStyle w:val="ConsPlusNormal"/>
        <w:jc w:val="center"/>
        <w:rPr/>
      </w:pPr>
      <w:r>
        <w:rPr/>
      </w:r>
    </w:p>
    <w:tbl>
      <w:tblPr>
        <w:tblW w:w="10092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74"/>
        <w:gridCol w:w="2098"/>
        <w:gridCol w:w="2891"/>
      </w:tblGrid>
      <w:tr>
        <w:trPr/>
        <w:tc>
          <w:tcPr>
            <w:tcW w:w="5103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проведения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009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Торжественные и памятно-мемориальные мероприятия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Районный праздничный концерт, посвященный Дню Побед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К/т «Космос»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«МОУ ДОШИ» г.Суоярв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Торжественный прием ветеранов Главой муниципального образования «Суоярвский район»,  Главой Администрации в ознаменование 75-й годовщины Победы в Великой Отечественной войне 1941 - 1945 годов с участием ведущего и артист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2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Кафе «Карелия»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Управляющий делами – Шорина Е.А.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ConsPlusNormal"/>
              <w:jc w:val="center"/>
              <w:rPr/>
            </w:pPr>
            <w:r>
              <w:rPr/>
              <w:t>(Тишкова Т.В.);</w:t>
            </w:r>
          </w:p>
          <w:p>
            <w:pPr>
              <w:pStyle w:val="ConsPlusNormal"/>
              <w:jc w:val="center"/>
              <w:rPr/>
            </w:pPr>
            <w:r>
              <w:rPr/>
              <w:t>«МОУ ДОШИ» г.Суоярви (Спирнова Е.Н.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анихида павшим в боях Великой Отечественной войны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1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Ленина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Настоятель Храма Рождества Христова – </w:t>
            </w:r>
          </w:p>
          <w:p>
            <w:pPr>
              <w:pStyle w:val="ConsPlusNormal"/>
              <w:jc w:val="center"/>
              <w:rPr/>
            </w:pPr>
            <w:r>
              <w:rPr/>
              <w:t>Володин В.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Народное шествие «Бессмертный полк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1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ул.Победы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яющий делами (Е.А. Шорина);</w:t>
            </w:r>
          </w:p>
          <w:p>
            <w:pPr>
              <w:pStyle w:val="ConsPlus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мония возложения венков и цветов к Мемориалу «Солдат» - «Память в сердце»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2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Ленина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  <w:p>
            <w:pPr>
              <w:pStyle w:val="ConsPlus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Артиллерийский салют тридцатью холостыми залпами артиллерийских оруд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12.45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МВД России по Суоярвскому району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аздничный концерт </w:t>
            </w:r>
            <w:r>
              <w:rPr>
                <w:color w:val="000000"/>
                <w:shd w:fill="FFFFFF" w:val="clear"/>
              </w:rPr>
              <w:t>«Победа в сердце каждого живет!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Культурно-досуговый центр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датская кухня с участием народных коллективов Суоярвского район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4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арк «Сувилахти»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;</w:t>
            </w:r>
          </w:p>
          <w:p>
            <w:pPr>
              <w:pStyle w:val="ConsPlusNormal"/>
              <w:jc w:val="center"/>
              <w:rPr/>
            </w:pPr>
            <w:r>
              <w:rPr/>
              <w:t>Служба в г.Суоярви;</w:t>
            </w:r>
          </w:p>
          <w:p>
            <w:pPr>
              <w:pStyle w:val="ConsPlus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раздничный вечер «В шесть часов вечера после войны…», с участием творческих коллективов города, а также приглашенного артиста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19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Ленина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олонтеры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оказ на большом уличном экране  документального кино, посвященного воспоминаниям Суоярвцев - участников в Великой Отечественной войне «Эх, дорожка фронтовая...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Ленина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роведение праздничного фейерверка в ознаменование 75-й годовщины освобождения от немецко-фашистских захватчиков советских и европейских город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,</w:t>
            </w:r>
          </w:p>
          <w:p>
            <w:pPr>
              <w:pStyle w:val="ConsPlusNormal"/>
              <w:jc w:val="center"/>
              <w:rPr/>
            </w:pPr>
            <w:r>
              <w:rPr/>
              <w:t>22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Ленина</w:t>
            </w:r>
          </w:p>
          <w:p>
            <w:pPr>
              <w:pStyle w:val="ConsPlusNormal"/>
              <w:jc w:val="center"/>
              <w:rPr/>
            </w:pPr>
            <w:r>
              <w:rPr/>
              <w:t>г. Суоярви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Награждение ветеранов Великой Отечественной войны 1941 - 1945 годов и иных лиц в установленном порядке юбилейной медалью "75 лет Победы в Великой Отечественной войне 1941 - 1945 годов"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вет МО «Суоярвский район» (Глава МО «Суоярвский район» - Васенина В.В.);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Заместитель Главы Администрации – Тишкова Т.В.)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риобретение подарочно-сувенирной продукции для приглашенных на торжественный прием ветеран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рт 2020 год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Управляющий делами – Шорина Е.А.;</w:t>
            </w:r>
          </w:p>
          <w:p>
            <w:pPr>
              <w:pStyle w:val="ConsPlusNormal"/>
              <w:jc w:val="center"/>
              <w:rPr/>
            </w:pPr>
            <w:r>
              <w:rPr/>
              <w:t>Заместитель Главы Администрации – Тишкова Т.В.)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одготовка, отправка и вручение ветеранам приглашений для принятия участия в торжественном приеме в кафе «Карелия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Управляющий делами – Шорина Е.А.;</w:t>
            </w:r>
          </w:p>
          <w:p>
            <w:pPr>
              <w:pStyle w:val="ConsPlusNormal"/>
              <w:jc w:val="center"/>
              <w:rPr/>
            </w:pPr>
            <w:r>
              <w:rPr/>
              <w:t>Заместитель Главы Администрации – Тишкова Т.В.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роведение Акции «От сердца к сердцу». Подготовка, рассылка и вручение поздравлений и подарков ветеранам Великой Отечественной войны 1941 - 1945 годов от имени Главы МО «Суоярвский район», Главы Администрации, Главы сельского посел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Управляющий делами – Шорина Е.А.;</w:t>
            </w:r>
          </w:p>
          <w:p>
            <w:pPr>
              <w:pStyle w:val="ConsPlusNormal"/>
              <w:jc w:val="center"/>
              <w:rPr/>
            </w:pPr>
            <w:r>
              <w:rPr/>
              <w:t>Заместитель Главы Администрации – Тишкова Т.В.);</w:t>
            </w:r>
          </w:p>
          <w:p>
            <w:pPr>
              <w:pStyle w:val="ConsPlus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дготовка, отправка и вручение руководителям государственных и муниципальных органов, организаций и предприятий Суоярвского района приглашений для принятия участия в торжественных мероприятиях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Управляющий делами – Шорина Е.А.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ное праздничное оформление площади Ленина, улиц города Суоярви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- май 2020 г.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;</w:t>
            </w:r>
          </w:p>
          <w:p>
            <w:pPr>
              <w:pStyle w:val="ConsPlusNormal"/>
              <w:jc w:val="center"/>
              <w:rPr/>
            </w:pPr>
            <w:r>
              <w:rPr/>
              <w:t>МКУ «ЦИХО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 xml:space="preserve">Организация бесплатного подвоза ветеранов и приравненных к ним категорий граждан на общественном транспорте в день празднования Дня Победы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дел по развитию предпринимательства и инвестиционной политики Циблакова Н.А. </w:t>
            </w:r>
          </w:p>
        </w:tc>
      </w:tr>
      <w:tr>
        <w:trPr/>
        <w:tc>
          <w:tcPr>
            <w:tcW w:w="1009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Мероприятия по мемориализации памятных мест и увековечению памяти воинов, погибших в годы Великой Отечественной войны 1941 - 1945 годов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Выполнение комплекса дополнительных ремонтных и реставрационных работ на объектах проведения праздничных мероприятий, приобретение необходимых сопутствующих материалов (при необходимости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рт-апрель 2020 г.</w:t>
            </w:r>
          </w:p>
          <w:p>
            <w:pPr>
              <w:pStyle w:val="ConsPlus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;</w:t>
            </w:r>
          </w:p>
          <w:p>
            <w:pPr>
              <w:pStyle w:val="ConsPlusNormal"/>
              <w:jc w:val="center"/>
              <w:rPr/>
            </w:pPr>
            <w:r>
              <w:rPr/>
              <w:t>МКУ «ЦИХО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, приведение в порядок памятных мест, воинских захоронений и мемориальных комплексов, находящихся на территориях городского и сельских поселениях. Работы по благоустройству площадей, скверов, парков, примыкающих к памятникам и мемориалам, посвященным Победе в Великой Отечественной войне 1941 - 1945 год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КУ «ЦИХО»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дел </w:t>
            </w:r>
            <w:r>
              <w:rPr>
                <w:rStyle w:val="StrongEmphasis"/>
                <w:b w:val="false"/>
                <w:color w:val="000000"/>
              </w:rPr>
              <w:t>по развитию инфраструктуры и благоустройства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начальник отдела – Спиридонов Н.Б.);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уководители организаций и предприятий города;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субботников на территориях городского и сельских поселени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20 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</w:t>
            </w:r>
            <w:r>
              <w:rPr>
                <w:rStyle w:val="StrongEmphasis"/>
                <w:b w:val="false"/>
                <w:color w:val="000000"/>
              </w:rPr>
              <w:t>по развитию инфраструктуры и благоустройства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начальник отдела – Спиридонов Н.Б.);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1009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I. Научные, информационные и издательские проекты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Издание документального кино, посвященного воспоминаниям Суоярвцев - участников в Великой Отечественной войне «Эх, дорожка фронтовая..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рт – апрел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БУК «КДЦ СГП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Наполнение сайта Суоярвского района кино и фотодокументами "Победа. 1941 - 1945" в информационно-телекоммуникационной сети "Интернет"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рт – апрел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Управляющий делами – Шорина Е.А.)</w:t>
            </w:r>
          </w:p>
        </w:tc>
      </w:tr>
      <w:tr>
        <w:trPr/>
        <w:tc>
          <w:tcPr>
            <w:tcW w:w="1009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V. Выставочные проекты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Книжная иллюстрированная выставка «Подвиг народа бессмертен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ая районная бибилотека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1009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. Социально значимые и культурно-просветительские мероприятия и акци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Участие в реализации всероссийских проектов «Памяти Героев» и «Лица Победы», всероссийской акции «Свеча Памяти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ConsPlusNormal"/>
              <w:jc w:val="center"/>
              <w:rPr/>
            </w:pPr>
            <w:r>
              <w:rPr/>
              <w:t>(Заместитель Главы Администрации – Тишкова Т.В.);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 образовательных упреждений Суоярвского район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Участие во всероссийских и международных акци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"Георгиевская ленточка"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меститель Главы Администрации – Тишкова Т.В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301" w:hanging="0"/>
              <w:rPr/>
            </w:pPr>
            <w:r>
              <w:rPr/>
              <w:t>«Сад памяти – Сад жизни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й-июнь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меститель Главы Администрации – Тишкова Т.В.;</w:t>
            </w:r>
          </w:p>
          <w:p>
            <w:pPr>
              <w:pStyle w:val="ConsPlus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Патриотические районные музейные акции и мероприятия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онкурс чтецов «Чтения в слух» к 75-летию Победы в В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рт 2020 г.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йонный конкурс чтецов «Этот День Победы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К/т «Космос»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атриотический час для дошкольников «Я расскажу вам о войне»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й 2020 г.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йонный конкурс рисунков «На альбомном листе нарисую войну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рок мужества «Война глазами детей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й 2020 г.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"Завтра была война". Показ кинохроники, художественных фильмов о Великой Отечественной войне 1941 - 1945 год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К «Суоярвская ЦБ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Оказание содействия в освещении в муниципальных средствах массовой информации мероприятий по подготовке и проведению 75-летия Победы в Великой Отечественной войне 1941 - 1945 годо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дакция районной газеты «Суоярвский вестник»</w:t>
            </w:r>
          </w:p>
          <w:p>
            <w:pPr>
              <w:pStyle w:val="ConsPlusNormal"/>
              <w:jc w:val="center"/>
              <w:rPr/>
            </w:pPr>
            <w:r>
              <w:rPr/>
              <w:t>(Главный редактор – Васенина Н.В.)</w:t>
            </w:r>
          </w:p>
        </w:tc>
      </w:tr>
      <w:tr>
        <w:trPr/>
        <w:tc>
          <w:tcPr>
            <w:tcW w:w="10092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портивные мероприятия и акци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Районные соревнования по плаванию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апрел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Бассейн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оярвская спортивная школ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 xml:space="preserve">Игра «Карельские городки» (кююккя)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ФОК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оярвская спортивная школ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Эстафетный бег «Эстафета Победы»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9 мая 2020 г. </w:t>
            </w:r>
          </w:p>
          <w:p>
            <w:pPr>
              <w:pStyle w:val="ConsPlusNormal"/>
              <w:jc w:val="center"/>
              <w:rPr/>
            </w:pPr>
            <w:r>
              <w:rPr/>
              <w:t>13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ул.Победы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оярвская спортивная школ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Соревнования по самбо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15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ФОК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оярвская спортивная школ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Соревнования «Рывок гири» для мужчин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15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ФОК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оярвская спортивная школ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ConsPlusNormal"/>
              <w:rPr/>
            </w:pPr>
            <w:r>
              <w:rPr/>
              <w:t>Районные соревнования по баскетболу среди учащихся школ возраста 2008-2010 гг.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мая 2020 г.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ФОК</w:t>
            </w:r>
          </w:p>
          <w:p>
            <w:pPr>
              <w:pStyle w:val="ConsPlusNormal"/>
              <w:jc w:val="center"/>
              <w:rPr/>
            </w:pPr>
            <w:r>
              <w:rPr/>
              <w:t>г.Суоярви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оярвская спортивная шко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/>
      </w:pPr>
      <w:r>
        <w:rPr/>
        <w:drawing>
          <wp:inline distT="0" distB="0" distL="0" distR="0">
            <wp:extent cx="508254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284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48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09"/>
      <w:gridCol w:w="6289"/>
    </w:tblGrid>
    <w:tr>
      <w:trPr>
        <w:trHeight w:val="954" w:hRule="exact"/>
      </w:trPr>
      <w:tc>
        <w:tcPr>
          <w:tcW w:w="350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28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104"/>
    </w:tblGrid>
    <w:tr>
      <w:trPr>
        <w:trHeight w:val="1413" w:hRule="exact"/>
      </w:trPr>
      <w:tc>
        <w:tcPr>
          <w:tcW w:w="10104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372360" cy="927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3:00Z</dcterms:created>
  <dc:creator>Admin</dc:creator>
  <dc:description/>
  <dc:language>en-US</dc:language>
  <cp:lastModifiedBy>USN1</cp:lastModifiedBy>
  <cp:lastPrinted>2020-03-13T11:42:00Z</cp:lastPrinted>
  <dcterms:modified xsi:type="dcterms:W3CDTF">2020-03-16T07:33:00Z</dcterms:modified>
  <cp:revision>2</cp:revision>
  <dc:subject/>
  <dc:title>Распоряжение Правительства РФ от 01.12.2018 N 2660-р&lt;Об утверждении плана основных мероприятий по подготовке и проведению празднования 75-й годовщины Победы в Великой Отечественной войне 1941 - 1945 годов&gt;</dc:title>
</cp:coreProperties>
</file>