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СУОЯРВСКИЙ РАЙОН"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3.2020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ете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территории муниципального образования «Суоярвский район» с 16 марта 2020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атрально-зрелищных, культурно-просветительских, зрелищно-развлекательных, спортивных и других массовых мероприят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связи с угрозой заражения новой коронавирусной инфекцией (2019-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nCo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color w:val="212529"/>
          <w:sz w:val="28"/>
          <w:szCs w:val="28"/>
        </w:rPr>
        <w:t>Во исполнение распоряжения Главы Республики Карелия от 12 марта 2020 года № 127-р,</w:t>
      </w:r>
      <w:r>
        <w:rPr>
          <w:color w:val="000000"/>
          <w:spacing w:val="3"/>
          <w:sz w:val="28"/>
          <w:szCs w:val="28"/>
        </w:rPr>
        <w:t xml:space="preserve"> в соответствии со статьей 2 Закона Республики Карелия от 26 декабря 2005 года № 938-ЗРК "О некоторых вопросах защиты населения и территорий от чрезвычайных ситуаций природного и техногенного характера в Республике Карелия", в связи с угрозой распространения на территории </w:t>
      </w:r>
      <w:r>
        <w:rPr>
          <w:color w:val="222222"/>
          <w:sz w:val="28"/>
          <w:szCs w:val="28"/>
          <w:shd w:fill="FFFFFF" w:val="clear"/>
        </w:rPr>
        <w:t>муниципального образования «Суоярвский район»</w:t>
      </w:r>
      <w:r>
        <w:rPr>
          <w:color w:val="000000"/>
          <w:spacing w:val="3"/>
          <w:sz w:val="28"/>
          <w:szCs w:val="28"/>
        </w:rPr>
        <w:t xml:space="preserve"> новой коронавирусной инфекции (2019-nCoV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EDB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Запретить на территории муниципального образования «Суоярвский район» с 16 марта 2020 года прове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атрально-зрелищных, культурно-просветительских, зрелищно-развлекательных, спортивных и других массовых мероприятий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в муниципальных учреждениях социальной сферы (культуры, спорта, образования) Суоярвского района с числом участников более 50 (пятидесяти) челове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угрозой заражения новой коронавирусной инфекцией (2019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EDB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т на проведение массовых мероприятий продлится до отмены режима повышенной готовности, введенного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Распоряжением Главы Республики Карелия от 12 марта 2020 года № 127-р "О введении с 12 марта 2020 года на территории Республики Карелия режима повышенной готовности".</w:t>
      </w:r>
      <w:r>
        <w:rPr>
          <w:bCs/>
          <w:color w:val="212529"/>
          <w:sz w:val="28"/>
          <w:szCs w:val="28"/>
        </w:rPr>
        <w:tab/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212529"/>
          <w:sz w:val="28"/>
          <w:szCs w:val="28"/>
        </w:rPr>
        <w:t>Руководителям муниципальных учреждений Суоярвского района: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color w:val="212529"/>
          <w:sz w:val="28"/>
          <w:szCs w:val="28"/>
        </w:rPr>
        <w:tab/>
        <w:t>1) принять дополнительные меры по санитарной обработке зданий, сооружений, вентиляционных систем, помещений административных зданий, общественного транспорта;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ab/>
        <w:t xml:space="preserve">2) в местах проведения совещаний обеспечить наличие устройств открытого типа, предназначенных для кварцевания воздуха и поверхностей в помещении прямыми ультрафиолетовыми лучами бактерицидного эффекта (бактерицидных облучателей); 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ab/>
        <w:t>3) ограничить направление в заграничные командировки работников муниципальных учреждений; провести разъяснительную работу среди работников на предмет отмены личных поездок в зарубежные страны;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ab/>
        <w:t>4) обеспечить выполнение рекомендаций по профилактике новой коронавирусной инфекции, разработанных Федеральной службой по надзору в сфере защиты прав потребителей и благополучия человека от 10.03.2020 №02/3853-2020-27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ab/>
        <w:t>4. Управление делами (Е.А. Шорина):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ab/>
        <w:t xml:space="preserve">1) провести разъяснительную работу с муниципальными служащими и работниками администрации МО «Суоярвский район» на предмет отмены личных поездок в зарубежные страны.  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rFonts w:cs="Arial" w:ascii="Arial" w:hAnsi="Arial"/>
          <w:bCs/>
          <w:color w:val="212529"/>
          <w:sz w:val="28"/>
          <w:szCs w:val="28"/>
        </w:rPr>
        <w:tab/>
      </w:r>
      <w:r>
        <w:rPr>
          <w:bCs/>
          <w:color w:val="212529"/>
          <w:sz w:val="28"/>
          <w:szCs w:val="28"/>
        </w:rPr>
        <w:t>5.</w:t>
      </w:r>
      <w:r>
        <w:rPr>
          <w:rFonts w:cs="Arial" w:ascii="Arial" w:hAnsi="Arial"/>
          <w:bCs/>
          <w:color w:val="212529"/>
          <w:sz w:val="28"/>
          <w:szCs w:val="28"/>
        </w:rPr>
        <w:t xml:space="preserve"> </w:t>
      </w:r>
      <w:r>
        <w:rPr>
          <w:bCs/>
          <w:color w:val="212529"/>
          <w:sz w:val="28"/>
          <w:szCs w:val="28"/>
        </w:rPr>
        <w:t>Рекомендовать главам сельских поселений Суоярвского района и работодателям, осуществляющим свою деятельность на территории Суоярвского района, принять аналогичные меры для предупреждения на территории Суоярвского района распространения новой коронавирусной инфекции (2019-nCoV)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ab/>
        <w:t>6. Контроль над исполнением настоящего постановления возложить на Заместителя Главы Администрации Тишкову Т.В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Р.В. Петров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color w:val="212529"/>
        </w:rPr>
        <w:t>Разослать: дело, отдел МР, ГОиЧС, Тишковой Т.В., отдел образования, МКУ ЦИХО, МКУ ЦУМИиЗР, образовательные учреждения-10, Суоярвская спортивная школа, ДШИ, Редакция газеты «Суоярвский вестник», главам сельских поселения-4, управление делами, Суоярвская ЦБС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222222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1:00Z</dcterms:created>
  <dc:creator>user</dc:creator>
  <dc:description/>
  <dc:language>en-US</dc:language>
  <cp:lastModifiedBy>USN1</cp:lastModifiedBy>
  <cp:lastPrinted>2020-03-16T16:33:00Z</cp:lastPrinted>
  <dcterms:modified xsi:type="dcterms:W3CDTF">2020-03-17T13:51:00Z</dcterms:modified>
  <cp:revision>2</cp:revision>
  <dc:subject/>
  <dc:title/>
</cp:coreProperties>
</file>