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по порядку сбора валеж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готовка валежника представляет собой сбор лежащих на поверхности земли остатков стволов деревьев, сучьев, не являющихся порубочными остатками в местах проведения лесосечных работ, и (или) образовавшихся вследствие отмирания деревьев, при их повреждении вредными организмами, буреломе, снегов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к валежнику относятся </w:t>
      </w:r>
      <w:r>
        <w:rPr>
          <w:sz w:val="28"/>
          <w:szCs w:val="28"/>
          <w:u w:val="single"/>
        </w:rPr>
        <w:t>лежащие на земле</w:t>
      </w:r>
      <w:r>
        <w:rPr>
          <w:sz w:val="28"/>
          <w:szCs w:val="28"/>
        </w:rPr>
        <w:t xml:space="preserve">  остатки стволов деревьев с отслаивающейся корой, без наличия хвои или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лежащие на земле буреломные, ветровальные деревья, не имеющие признаков усыхания (хвоя, листва, наличие коры без повреждений), не относятся к валеж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относятся к валежнику сухостойные деревья. К сухостойным относятся усохшие, </w:t>
      </w:r>
      <w:r>
        <w:rPr>
          <w:sz w:val="28"/>
          <w:szCs w:val="28"/>
          <w:u w:val="single"/>
        </w:rPr>
        <w:t>стоящие на корню</w:t>
      </w:r>
      <w:r>
        <w:rPr>
          <w:sz w:val="28"/>
          <w:szCs w:val="28"/>
        </w:rPr>
        <w:t xml:space="preserve"> дере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готовка ветровальной, буреломной и сухостойной древесины возможна гражданами по договорам купли-продажи лесных насаждений на платной основе. Данные мероприятия назначаются только по результатам лесопатологиче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готовка валежника в Республике Карелия осуществляется в течение календарного года с применением любого ручного инструмента - топор, бензопила и способами без нанесения ущерба лесным насаж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5:00Z</dcterms:created>
  <dc:creator>VOTA NГO А REGIONALIZAЗГO! SIM AO REFORЗO DO MUNICIPALISMO!</dc:creator>
  <dc:description>A REGIONALIZAЗГO Й UM ERRO COLOSSAL!</dc:description>
  <dc:language>en-US</dc:language>
  <cp:lastModifiedBy>Лера</cp:lastModifiedBy>
  <cp:lastPrinted>2019-01-29T08:58:00Z</cp:lastPrinted>
  <dcterms:modified xsi:type="dcterms:W3CDTF">2019-02-01T10:45:00Z</dcterms:modified>
  <cp:revision>2</cp:revision>
  <dc:subject>JOГO JARDIM x8?! PORRA! DIA 8 VOTA NГO!</dc:subject>
  <dc:title>Управление природных ресурсов и охраны окружающей среды МПР России по Республике Карелия</dc:title>
</cp:coreProperties>
</file>