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7.03.2020 </w:t>
        <w:tab/>
        <w:tab/>
        <w:tab/>
        <w:tab/>
        <w:tab/>
        <w:t xml:space="preserve">                                       </w:t>
        <w:tab/>
        <w:tab/>
        <w:tab/>
        <w:t>№ 1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выхода и выезда на лед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TextBodyIndent"/>
        <w:spacing w:lineRule="auto" w:line="240"/>
        <w:ind w:hanging="0"/>
        <w:rPr>
          <w:b/>
          <w:b/>
          <w:bCs w:val="false"/>
          <w:color w:val="000000"/>
          <w:sz w:val="28"/>
          <w:szCs w:val="24"/>
        </w:rPr>
      </w:pPr>
      <w:r>
        <w:rPr>
          <w:b/>
          <w:bCs w:val="false"/>
          <w:color w:val="000000"/>
          <w:sz w:val="28"/>
          <w:szCs w:val="2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селения на воде, предупреждения чрезвычайных ситуаций и рекомендации Главного управления МЧС России по Республике Карелия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етить выход (выезд) населения на лед водоемов на территории муниципального образования «Суоярвский район» с 27.03.2020 до полного разрушения ледового покрова на водоемах (до появления открытой воды)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2. На период действия настоящего постановления установить запрещающие аншлаги в местах выхода (выезда) на лед водоемов населения (рыбаков, любителей  подледного лова)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Отделу по МР, ГОиЧС администрации МО «Суоярвский район» совместно с Суоярвским инспекторским участком ФКУ «Центр ГИМС МЧС России  по Республике Карелия» (по согласованию), отделением МВД России по Суоярвскому району (по согласованию), Суоярвским подразделением отдела Государственного контроля, надзора и рыбоохраны по РК (по согласованию), организовать патрулирование по выявлению и пресечению правонарушений в местах выхода на лед населения (рыбаков, любителей подледного лова)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Отделу образования и социальной политики (Корьят Ж.Л.) организовать проведение классных часов и бесед в школах на тему опасности выхода на лед в весен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над выполнением постановления возложить на Заместителя Главы Администрации - начальника отдела по МР, ГО и ЧС (Ю.А. Гиль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публик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>Р.В. Петр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Дело, ГИМС, отдел МР, ГОиЧС, отдел образования и социальной политики, сайт администрации МО, редакция газеты «Суоярвский вестник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color w:val="8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33:00Z</dcterms:created>
  <dc:creator>User</dc:creator>
  <dc:description/>
  <dc:language>en-US</dc:language>
  <cp:lastModifiedBy>USN1</cp:lastModifiedBy>
  <cp:lastPrinted>2019-03-22T14:36:00Z</cp:lastPrinted>
  <dcterms:modified xsi:type="dcterms:W3CDTF">2020-03-18T06:33:00Z</dcterms:modified>
  <cp:revision>2</cp:revision>
  <dc:subject/>
  <dc:title>проект</dc:title>
</cp:coreProperties>
</file>