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3.2020</w:t>
        <w:tab/>
        <w:tab/>
        <w:tab/>
        <w:tab/>
        <w:tab/>
        <w:t xml:space="preserve">                                                                 №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безаварийного про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и паводков на территории муниципального образования «Суоярвский район» в 2020 году</w:t>
      </w:r>
    </w:p>
    <w:p>
      <w:pPr>
        <w:pStyle w:val="TextBodyIndent"/>
        <w:spacing w:lineRule="auto" w:line="240"/>
        <w:ind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426"/>
        <w:rPr/>
      </w:pPr>
      <w:r>
        <w:rPr>
          <w:color w:val="000000"/>
          <w:sz w:val="28"/>
          <w:szCs w:val="28"/>
        </w:rPr>
        <w:tab/>
        <w:t xml:space="preserve">В целях своевременной подготовки к прохождению весеннего половодья и паводков на территории муниципального образования "Суоярвский район", и в соответствии с Федеральным законом от 06.10.2003 № 131-ФЗ "Об общих принципах организации местного самоуправления в Российской Федерации"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тивопаводковую комиссию и утвердить персональный состав комиссии согласно приложению №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мплексный план мероприятий по предупреждению и ликвидации чрезвычайных ситуаций, связанных с опасными гидрологическими явлениями на территории муниципального образования "Суоярвский район" в 2020 году согласно приложению №2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АО «ТГК-1» обеспечить своевременную подготовку гидротехнического сооружения ГЭС–26 к прохождению паводковых вод в срок до 14.04.2020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 в срок до 16.04.2020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руководителю Суоярвского участка Центра ГИМС РФ по РК (Гуславский О.А.) в случае необходимости привлекать служебные маломерные су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8. Отделу по мобилизационной подготовке, гражданской обороне и чрезвычайным ситуациям администрации муниципального образования «Суоярвский район» (Ю.А. Гиль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уточнить «План действий по предупреждению и ликвидации ЧС", состав сил и средств для ликвидации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ОО "ТехРент", ООО «Транспортная компания» 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С целью предотвращения осложнения санитарно-эпидемиологической обстановки в период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рекомендовать руководителям организаций ЖКХ и управляющим компаниям Суоярвского района (ООО «Водоканал», ООО «ЖКХ Сервис», ООО «Управдом», ООО «Суоярвские коммунальные системы»), МКУ «ЦИХО» (Изотова О.С.)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селение района водой гарантированного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ть варианты подвозки воды спецтранспортом для населения, объектов социальной сфе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собый контроль за проведением очистки и обезвреживания канализационных сточных  вод перед выпуском в водо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МКУ «ЦИХО» (Изотова О.С.)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обеспечением надлежащего качества воды в нецентрализованных источниках водоснабжения (колодцах), находящихся в собственности Суоярв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работать варианты подвоза воды спецтранспортом для населения, в случае ухудшения качества воды в нецентрализованных источниках водоснабжения (колодцах) на территории Суоярвского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1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на Заместителя Главы Администрации - начальника отдела по МР, ГО и ЧС администрации муниципального образования "Суоярвский район" (Ю.А. Гиль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Разослать: дело, управление делами, отдел ГОиЧС, отдел образования, главы поселений-4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ОО «Водоканал», ООО «ЖКХ Сервис», ООО «Управдом», ООО «Суоярвские коммунальные системы», МКУ «ЦИХО»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ОО "ТехРент", ООО «Транспорт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нции "Суоярви-1", ОНДиПР Пряжинского и Суоярвского районам,  ОАО «ТГК-1», Сортавальская дистанция инфраструктуры, ОМВД России по Суоярвскому району, Суоярвский инспекторский участок ГИМС</w:t>
      </w:r>
      <w:r>
        <w:br w:type="page"/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"Суоярвский район" №187 от 16.03.2020 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СОСТАВ ПРОТИВОПАВОДКОВОЙ КОМИССИ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8"/>
        <w:gridCol w:w="7268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тров Р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седатель комиссии, Глава Администрации по ЖКХ и экономике администрации муниципального образования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иль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Главы Администрации - начальник отдела по мобилизационной работ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нстантинов Ю.С. 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начальника ОНДиПР по Пряжинскому и Суоярвскому районам УНД и ПР ГУ МЧС РФ по РК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начальника отделения МВД России по Суояр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авский О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уоярвского инспекторского участка ФКУ «Центр ГИМС МЧС России по Р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ранспортная компания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Г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Суоярвского участка ООО "ТехРент"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Л.Л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"Суоярви-1"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ч  В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ортавальской дистанции инфраструктуры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О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МКУ "ЦИХО", начальник ЕДДС Суоярв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Надежда</dc:creator>
  <dc:description/>
  <dc:language>en-US</dc:language>
  <cp:lastModifiedBy>user</cp:lastModifiedBy>
  <cp:lastPrinted>2020-03-17T12:01:00Z</cp:lastPrinted>
  <dcterms:modified xsi:type="dcterms:W3CDTF">2020-03-18T09:12:00Z</dcterms:modified>
  <cp:revision>2</cp:revision>
  <dc:subject/>
  <dc:title/>
</cp:coreProperties>
</file>