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18.03.2020  № 18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9 по 25 марта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едстоящий прогнозируемый период на территории республики характеризуется неустойчивым характером погодных условий. В первой половине периода ожидаются местами небольшие осадки в виде снега, мокрого снега. Ветер преимущественно северных, северо-западных направлений 6-11 м/с. Температура воздуха составит ночью -2…-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 до 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     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 до 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торой половине периода прогнозируется повышение температурного фона: ночью -3…+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0…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Преимущественно без осадков. Ветер западных, юго-западных направлений  5-10 м/с, на севере возможны порывы до 15 м/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  <w:r>
        <w:rPr>
          <w:b/>
          <w:bCs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Гидрологическая обстановка: на контр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ровни большинства водных объектов выше нормы на 0,1-1,1 м. В пределах нормы находятся уровни воды р. Кемь, оз. Ладожское и Волозерское. Пониженная водность наблюдается на реках Кумса и Лососинка на 15 и 24 см соответственно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олщина льда на реках и озерах составляет 19-60 см, что ниже нормы                          на 3-34 см, на Юшкозерском водохранилище – в пределах нормы. На реках юга  и отдельных водоемах измерения не производятся ввиду незначительной толщины ледяного покрова или его отсутств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убина промерзания почвы 11-37 см (на 15-30 см меньше нормы)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снежного покрова на снегомерных маршрутах от наименьших значений на юго-западе республики (0-17 см) до 73 см по северным районам. Запасы воды в снеге по отношению к норме максимальных снегозапасов </w:t>
      </w:r>
      <w:r>
        <w:rPr>
          <w:bCs/>
          <w:sz w:val="28"/>
          <w:szCs w:val="28"/>
        </w:rPr>
        <w:t>составляют                 100-125%, в центре – 60-100%, на юге – 10-45%. На отдельных маршрутах юго-запада отмечен сход снежного покров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евышений критических отметок не прогнозирует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6734 случаев заболеваний ОРВИ и гриппом (</w:t>
      </w:r>
      <w:r>
        <w:rPr>
          <w:sz w:val="28"/>
          <w:szCs w:val="28"/>
        </w:rPr>
        <w:t>АППГ – 5160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17,0 %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19 по 25 марта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ЦУКС ГУ МЧС России по                                                       А.И. Гладк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еменова Г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3-18T06:42:00Z</dcterms:modified>
  <cp:revision>109</cp:revision>
  <dc:subject/>
  <dc:title> </dc:title>
</cp:coreProperties>
</file>