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                   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мещении статистической отчетности по муниципальным услугам оказываемым,  администрацией муниципального образования «Суоярвский район в системе ГАС «Управлении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 Росстата от 17 декабря 2018 года № 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 услуг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труктурным подразделениям администрации муниципального образования «Суоярвский район», руководителю МУК «Суоярвская ЦБС», руководителю МКУ «ЦУМИ и ЗР Суоярвского района», ежеквартально,         в срок до 5 числа месяца, следующим за отчетным периодом,  представлять в отдел по развитию предпринимательской деятельности и инвестиционной политики  администрации МО «Суоярвский район» данные, об оказанных муниципальных услугах, для формирования отчета по форме № 1-ГМУ в государственной автоматизированной информационной системе «Управление» (далее - ГАС «Управление») по прилагаемой форме (Приложение №1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делу по развитию предпринимательской деятельности и инвестиционной политики размещать отчет не позднее 45 календарного дня после отчетного периода в системе ГАС «Управление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Контроль 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Разослать: Дело, Структурные подразделения администрации муниципального образования «Суоярвский район», руководитель МУК «Суоярвская ЦБС», руководитель МКУ «ЦУМИ и ЗР Суоярвского района».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Cs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iCs/>
        </w:rPr>
        <w:t>к распоряжению Администрации МО Суоярвский район</w:t>
      </w:r>
    </w:p>
    <w:p>
      <w:pPr>
        <w:pStyle w:val="Normal"/>
        <w:ind w:left="5529" w:hanging="0"/>
        <w:jc w:val="center"/>
        <w:rPr>
          <w:iCs/>
        </w:rPr>
      </w:pPr>
      <w:r>
        <w:rPr>
          <w:iCs/>
        </w:rPr>
        <w:t>от 19.03.2020 г. № 164</w:t>
      </w:r>
    </w:p>
    <w:p>
      <w:pPr>
        <w:pStyle w:val="Normal"/>
        <w:ind w:left="5529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 муниципальных услуг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формирования отчета по форме № 1-ГМУ в государственной автоматизированной информационной системе «Управление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в соответствии с утвержденным перечнем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администрации МО «Суоярвский район», организации, предоставляющего муниципальные услуг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Отдел по развитию предпринимательской деятельности инвестиционной поли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по развитию предпринимательской деятельности инвести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предпринимательской деятельности инвести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ем документов от граждан в целях формирования списков молодых семей для участия в Федеральной целевой программе «Жилище» на подпрограмме «Обеспечение жильем молодых сем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оставление муниципального имущества в собственность,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МКУ «ЦУМИ и ЗР Суояр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справок и иных документов в сфере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40" w:hanging="0"/>
              <w:jc w:val="center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16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й на снос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егулирование цен (тарифов) на отдельные виды продукции, товаров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по развитию предпринимательской деятельности инвестиционной полити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ановление опеки и попечительства над малолетними и несовершеннолетними гражд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разрешений на перемену имени лиц, не достигших возраста 14 лет, а также на изменение присвоенной им фам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ыдача  разрешений гражданам  на совершение сделок с имуществом, принадлежащим на праве собственности несовершеннолетн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exact" w:line="240" w:before="0" w:after="160"/>
              <w:jc w:val="center"/>
              <w:rPr/>
            </w:pPr>
            <w:r>
              <w:rPr/>
              <w:t>Выдача разрешений на распоряжение имуществом гражданам , признанном судом недееспособным или не полностью дееспособ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next w:val="Normal"/>
    <w:qFormat/>
    <w:pPr>
      <w:suppressAutoHyphens w:val="true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user</dc:creator>
  <dc:description/>
  <cp:keywords/>
  <dc:language>en-US</dc:language>
  <cp:lastModifiedBy>economic</cp:lastModifiedBy>
  <cp:lastPrinted>2020-03-19T09:19:00Z</cp:lastPrinted>
  <dcterms:modified xsi:type="dcterms:W3CDTF">2020-03-19T13:41:00Z</dcterms:modified>
  <cp:revision>38</cp:revision>
  <dc:subject/>
  <dc:title> </dc:title>
</cp:coreProperties>
</file>