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3.2020 </w:t>
        <w:tab/>
        <w:tab/>
        <w:tab/>
        <w:tab/>
        <w:tab/>
        <w:tab/>
        <w:tab/>
        <w:tab/>
        <w:t xml:space="preserve">                                  №  165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rStyle w:val="StrongEmphasis"/>
          <w:sz w:val="28"/>
          <w:szCs w:val="28"/>
        </w:rPr>
        <w:t>О назначении должностных лиц ответственных за предоставление отчетов по реализации национальных проектов</w:t>
      </w:r>
      <w:r>
        <w:rPr>
          <w:b/>
          <w:sz w:val="28"/>
          <w:szCs w:val="28"/>
        </w:rPr>
        <w:t xml:space="preserve">  на территории муниципального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уоярвский район»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чальника общего отдела администрации МО «Суоярвский район» (Е.А. Шорина) ответственным за контроль своевременного предоставления отчетов в профильные Министерства в рамках реализации национальных и региональных проект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ответственных за предоставление отчетов в профильные Министерства в рамках реализации национальных и региональных проектов согласно Приложения № 1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2041"/>
        <w:gridCol w:w="2493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ПРО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Ч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Е ПРОЕК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ОЕ И СРЕДНЕЕ ПРЕДПРИНИМА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ЖДУНАРОДНАЯ КООПЕРАЦИЯ И ЭКСПО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шение с Министерством экономического развития и промышленности РК от 16.07.2019 г.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спорт услуг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Ежемесячно</w:t>
            </w:r>
            <w:r>
              <w:rPr/>
              <w:t xml:space="preserve">, </w:t>
            </w:r>
            <w:r>
              <w:rPr>
                <w:b/>
              </w:rPr>
              <w:t>до 4</w:t>
            </w:r>
            <w:r>
              <w:rPr/>
              <w:t xml:space="preserve"> числа месяца, следующего за отчетным периодом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блакова Н.А., начальник отдела по развитию предпринимательства и инвестиционной политик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ные меры развития международной кооперации и экспорта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мышленный экспорт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учшение условий ведения предпринимательской деятельности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ширение доступа субъектов МСП к финансовой поддержке, в том числе льготному финансированию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селерация субъектов малого и среднего предпринимательства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пуляризация предпринимательства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Й ПРОЕК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ОЕ И СРЕДНЕЕ ПРЕДПРИНИМА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шение с Министерством сельского и рыбного хозяйства РК от 03.09.2019 г.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системы поддержки фермеров и развитие сельской кооперац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позднее 10</w:t>
            </w:r>
            <w:r>
              <w:rPr/>
              <w:t xml:space="preserve"> числа, следующего за </w:t>
            </w:r>
            <w:r>
              <w:rPr>
                <w:u w:val="single"/>
              </w:rPr>
              <w:t xml:space="preserve">кварталом </w:t>
            </w:r>
            <w:r>
              <w:rPr/>
              <w:t>меся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иблакова Н.А., начальник отдела по развитию предпринимательства и инвестиционной политик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Й ПРОЕК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ЛЬЕ И ГОРОДСКАЯ СРЕ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ЛОГ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шение с Министерством строительства, жилищно-коммунального хозяйства и энергетики РК от 14.06.2019 г.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лье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Ежемесячно</w:t>
            </w:r>
            <w:r>
              <w:rPr/>
              <w:t xml:space="preserve"> – </w:t>
            </w:r>
            <w:r>
              <w:rPr>
                <w:b/>
              </w:rPr>
              <w:t>до 1</w:t>
            </w:r>
            <w:r>
              <w:rPr/>
              <w:t xml:space="preserve"> числа,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Ежеквартально</w:t>
            </w:r>
            <w:r>
              <w:rPr/>
              <w:t xml:space="preserve"> – </w:t>
            </w:r>
            <w:r>
              <w:rPr>
                <w:b/>
              </w:rPr>
              <w:t>до 3</w:t>
            </w:r>
            <w:r>
              <w:rPr/>
              <w:t xml:space="preserve"> числа следующего за отчетным кварталом месяц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лугодие</w:t>
            </w:r>
            <w:r>
              <w:rPr/>
              <w:t xml:space="preserve"> – </w:t>
            </w:r>
            <w:r>
              <w:rPr>
                <w:b/>
              </w:rPr>
              <w:t>до 8</w:t>
            </w:r>
            <w:r>
              <w:rPr/>
              <w:t xml:space="preserve"> июля текущего год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одовая</w:t>
            </w:r>
            <w:r>
              <w:rPr/>
              <w:t xml:space="preserve"> – </w:t>
            </w:r>
            <w:r>
              <w:rPr>
                <w:b/>
              </w:rPr>
              <w:t>до 12</w:t>
            </w:r>
            <w:r>
              <w:rPr/>
              <w:t xml:space="preserve"> января года, следующего за отчетны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кина О.А., председатель МКУ «ЦУМИиЗР»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комфортной городской среды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блакова Н.А., начальник отдела по развитию предпринимательства и инвестиционной политик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устойчивого сокращения непригодного для проживания жилищного фонда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 Н.Б., начальник отдела по развитию инфраструктуры и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Хлопкина О.А., председатель МКУ «ЦУМИиЗР»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стая вода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 Ю.А., заместитель главы администраци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Й ПРОЕК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шение с Министерством культуры РК от 01.07.2019 г.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ная сре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Ежеквартально</w:t>
            </w:r>
            <w:r>
              <w:rPr/>
              <w:t xml:space="preserve"> – </w:t>
            </w:r>
            <w:r>
              <w:rPr>
                <w:b/>
              </w:rPr>
              <w:t>до 25</w:t>
            </w:r>
            <w:r>
              <w:rPr/>
              <w:t xml:space="preserve"> числа последнего месяца каждого квартал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кова Т.В., заместитель главы администраци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Й ПРОЕК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РАЗОВАНИЕ»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временная школа» 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№ 7212/11/01-19/МО-и от 03.07.2019 г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Ежемесячно </w:t>
            </w:r>
            <w:r>
              <w:rPr/>
              <w:t xml:space="preserve">- </w:t>
            </w:r>
            <w:r>
              <w:rPr>
                <w:b/>
              </w:rPr>
              <w:t>не позднее 1-го</w:t>
            </w:r>
            <w:r>
              <w:rPr/>
              <w:t xml:space="preserve"> рабочего дня месяца, следующего за отчетным периодом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шкова Т.В., заместитель главы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Корьят Ж.Л., начальник отдела образования и социальной политик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спех каждого ребенка» 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№ 6855/11/01-19/МО-и от 25.06.2019 г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держка семей, имеющих детей» 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№ 6520/11/01-19/МО-и от 19.06.2019 г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Цифровая образовательная среда» 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№ 6527/11/01-19/МО-и от 03.07.2019 г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читель будущего» 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№ 7165/11/01-19/МО-и от 02.07.2019 г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циальная активность» 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№ 8787/11/01-19/МО-и от 14.08.2019 г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Й ПРОЕК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МОГРАФИЯ»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 – норма жизни»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№ 14 от 02.09.2019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Ежемесячно </w:t>
            </w:r>
            <w:r>
              <w:rPr/>
              <w:t xml:space="preserve">- </w:t>
            </w:r>
            <w:r>
              <w:rPr>
                <w:b/>
              </w:rPr>
              <w:t>не позднее 1-го</w:t>
            </w:r>
            <w:r>
              <w:rPr/>
              <w:t xml:space="preserve"> рабочего дня месяца, следующего за отчетным периодом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ишкова Т.В., заместитель главы администраци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йствие занятости женщин – создание условий дошкольного образования для детей в возрасте до трех лет»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№ 3621/18 от 28.06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Ежемесячно </w:t>
            </w:r>
            <w:r>
              <w:rPr/>
              <w:t xml:space="preserve">- </w:t>
            </w:r>
            <w:r>
              <w:rPr>
                <w:b/>
              </w:rPr>
              <w:t>не позднее 1-го</w:t>
            </w:r>
            <w:r>
              <w:rPr/>
              <w:t xml:space="preserve"> рабочего дня месяца, следующего за отчетным периодом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нансовая поддержка семей при рождении детей»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№ 11 от 31.07.2019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Ежемесячно - до 5-го числа месяца, следующего за отчетным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ишкова Т.В., заместитель главы администрации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ршее поколение»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№ 11 от 31.07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Ежемесячно - до 5-го числа месяца, следующего за отчетным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03-20T09:31:00Z</cp:lastPrinted>
  <dcterms:modified xsi:type="dcterms:W3CDTF">2020-03-20T11:12:00Z</dcterms:modified>
  <cp:revision>31</cp:revision>
  <dc:subject/>
  <dc:title> </dc:title>
</cp:coreProperties>
</file>