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21.03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1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2.03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    -15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2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+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    -15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2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+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    -15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2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1     +1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    -15ºС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     -2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</w:tbl>
    <w:p>
      <w:pPr>
        <w:pStyle w:val="TextBodyIndent"/>
        <w:spacing w:before="24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ДОРОГАХ ГОЛОЛЕДИЦА!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43"/>
        <w:gridCol w:w="1504"/>
        <w:gridCol w:w="1231"/>
        <w:gridCol w:w="1367"/>
        <w:gridCol w:w="1094"/>
        <w:gridCol w:w="1505"/>
      </w:tblGrid>
      <w:tr>
        <w:trPr>
          <w:trHeight w:val="115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а, озеро/ 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 ль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 неполный 70%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2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 с полыньями 9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неполный 90% 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чные забереги</w:t>
            </w:r>
          </w:p>
        </w:tc>
      </w:tr>
    </w:tbl>
    <w:p>
      <w:pPr>
        <w:pStyle w:val="Normal"/>
        <w:ind w:left="9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Сегежский район        725-761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262-272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4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 «Вологда-Медвежьегорск» - проведение капитального ремонта мостов: Пудожский район – через р. Пяльма 526 км, через р. Тамбица   54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удожский район 405-510 км, Медвежьегорский район 599-617 к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</w:rPr>
        <w:t>За  прошедшую  неделю  по республике зарегистрировано 6734 случаев заболеваний ОРВИ и гриппом (</w:t>
      </w:r>
      <w:r>
        <w:rPr>
          <w:sz w:val="28"/>
          <w:szCs w:val="28"/>
        </w:rPr>
        <w:t>АППГ – 5160</w:t>
      </w:r>
      <w:r>
        <w:rPr>
          <w:sz w:val="28"/>
        </w:rPr>
        <w:t xml:space="preserve">). Уровень заболеваемости ОРВИ  среди совокупного населения выше эпидемического порога на 17,0 %.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валы людей и техники под лёд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езд автотранспорта и выход граждан на лед водных объектов на террито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ткярантского района – с 20 февра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тавальского района – с 1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трозаводского ГО – с 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ахденпохского района –  с 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дожского района – с 1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лонецкого района – с 1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допожского района – Онежского озера с 18 марта, остальных водоемов             с 25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езерского района – с 15 апрел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Рекомендации Главам муниципальных образований по организации превентивных мероприят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ести системный контроль выполнения решений Глав муниципальных районов по запрету выхода граждан и выезда автотранспортных и тракторных средств на лед водных объектов южных райо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А.В. 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3-21T09:00:00Z</dcterms:modified>
  <cp:revision>12174</cp:revision>
  <dc:subject/>
  <dc:title> </dc:title>
</cp:coreProperties>
</file>