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2.03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3.03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-11ºС                 местами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+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-11ºС                местами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-11ºС                 местами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6     -11º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1     +1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 неполный 7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9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чные забереги</w:t>
            </w:r>
          </w:p>
        </w:tc>
      </w:tr>
    </w:tbl>
    <w:p>
      <w:pPr>
        <w:pStyle w:val="Normal"/>
        <w:ind w:left="9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6734 случаев заболеваний ОРВИ и гриппом (</w:t>
      </w:r>
      <w:r>
        <w:rPr>
          <w:sz w:val="28"/>
          <w:szCs w:val="28"/>
        </w:rPr>
        <w:t>АППГ – 5160</w:t>
      </w:r>
      <w:r>
        <w:rPr>
          <w:sz w:val="28"/>
        </w:rPr>
        <w:t xml:space="preserve">). Уровень заболеваемости ОРВИ  среди совокупного населения выше эпидемического порога на 17,0 %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0 февра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1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 с 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1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1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Онежского озера с 18 марта, остальных водоемов            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 южных рай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А.И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3-22T09:25:00Z</dcterms:modified>
  <cp:revision>12176</cp:revision>
  <dc:subject/>
  <dc:title> </dc:title>
</cp:coreProperties>
</file>