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4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-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-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5 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     -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 в виде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4    +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 в виде мокрого снега с дождем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НОЧЬЮ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утром и днем местами порывы до 15-18 м/с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4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4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4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4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215 случаев заболеваний ОРВИ и гриппом (</w:t>
      </w:r>
      <w:r>
        <w:rPr>
          <w:sz w:val="28"/>
          <w:szCs w:val="28"/>
        </w:rPr>
        <w:t>АППГ – 540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36,6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24T08:25:00Z</dcterms:modified>
  <cp:revision>12197</cp:revision>
  <dc:subject/>
  <dc:title> </dc:title>
</cp:coreProperties>
</file>