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 КАРЕЛ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"СУОЯРВСКИЙ РАЙОН"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ru-RU"/>
        </w:rPr>
      </w:pPr>
      <w:r>
        <w:rPr>
          <w:rFonts w:cs="Times New Roman;Times New Roman"/>
          <w:i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3.20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3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  <w:lang w:val="ru-RU"/>
              </w:rPr>
              <w:t>201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P1"/>
        <w:shd w:fill="FFFFFF" w:val="clear"/>
        <w:tabs>
          <w:tab w:val="clear" w:pos="708"/>
          <w:tab w:val="left" w:pos="7088" w:leader="none"/>
          <w:tab w:val="left" w:pos="9638" w:leader="none"/>
        </w:tabs>
        <w:spacing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решения о подготовке</w:t>
      </w:r>
    </w:p>
    <w:p>
      <w:pPr>
        <w:pStyle w:val="P1"/>
        <w:shd w:fill="FFFFFF" w:val="clear"/>
        <w:tabs>
          <w:tab w:val="clear" w:pos="708"/>
          <w:tab w:val="left" w:pos="7088" w:leader="none"/>
          <w:tab w:val="left" w:pos="9638" w:leader="none"/>
        </w:tabs>
        <w:spacing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и по планировке территории</w:t>
      </w:r>
    </w:p>
    <w:p>
      <w:pPr>
        <w:pStyle w:val="P2"/>
        <w:shd w:fill="FFFFFF" w:val="clear"/>
        <w:spacing w:before="0" w:after="0"/>
        <w:ind w:firstLine="56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>На основании ст.45, 46 Градостроительного кодекса Российской Федерации, в соответствии с Федеральным законом от 06.10.2003 № 131-Ф3 «Об общих принципах организации местного самоуправления в Российской Федерации», руководствуясь Уставом  МО «Суоярвский район»: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Принять решение о подготовке документации по планировке территории в составе проекта планировки территории, проекта межевания территории в целях реализации  программы переселения граждан из аварийного жилого фонда в г.Суоярв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val="ru-RU"/>
        </w:rPr>
        <w:t>2. Утвердить План мероприятий по подготовке документации по планировке территории в составе проекта планировки территории, проекта межевания территории в целях реализации  программы переселения граждан из аварийного жилого фонда в г.Суоярви (прилагается)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. Разрешить Казенному учреждению Республики Карелия «Управление капитального строительства Республики Карелия» обеспечить подготовку документации по планировке территории в составе проекта планировки территории, проекта межевания территории в целях реализации  программы переселения граждан из аварийного жилого фонда в г.Суоярви. 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 МКУ «ЦУМИиЗР» (Хлопкина О.А.) в 10-дневный срок с момента утверждения настоящего постановления обеспечить направление уведомления в адрес Главы Суояр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 Управление делами (Шорина Е.А.) в 3-дневный срок с момента утверждения настоящего постановления обеспечить его опубликование в районной газете «Суоярвский вестник» и на официальном сайте муниципального образования «Суоярвский район»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. Отменить постановление администрации МО «Суоярвский район» №631 от 23.09.2019 «О принятии решения о подготовке документации по планировке территории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7. Контроль за исполнением настоящего постановления возложить на Заместителя Главы Администрации – начальника отдела по МР, ГОиЧС Ю.А. Гил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Глава Администрации </w:t>
        <w:tab/>
        <w:tab/>
        <w:tab/>
        <w:tab/>
        <w:tab/>
        <w:tab/>
        <w:tab/>
        <w:tab/>
        <w:t xml:space="preserve">        Р.В. Петров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Разослать: дело, ЦУМИиЗР, Гиль Ю.А., управление делами, Главе Суоярвского городского поселения, УКС РК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м Главы 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Суоярвский район»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01 от 20.03.2020 г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одготовке документации по планировке территории в составе проекта планировки территории, проекта межевания территории в целях реализации  программы переселения граждан из аварийного жилого фонда в г.Суояр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127"/>
        <w:gridCol w:w="198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уведомления о принятии решения о подготовке документации по планировке территории в составе проекта планировки территории, проекта межевания территории в целях реализации программы переселения граждан из аварийного жилого фонда в г.Суоярви в адрес главы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постановления в районной газете «Суоярвский вестник» и на официальном сайте муниципального образования «Суоярвский район» в информационно-коммуникационной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дней с момента утверждения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ассмотрение предложений по планировке территории от заинтересованных лиц, в случае их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дней с даты размещения постановления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Государственного контракта на выполнение работ, выполнение работ по подготовке документации по планировке территории Исполнител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заключенным Государствен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 РК «УКС РК»;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определяется в соответствии с Федеральным законом №44-ФЗ от 05.04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ие с главой Суоярвского городского поселения документации по планировке территории на соответствие планируемого размещения указанных объектов правилам землепользования и застройки в части соблюдения градостроительных регламентов, установленных для территориальных зон, в границах которых планируется размещение указанных объектов, а также обеспечение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30 дней со дня получения документации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;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 РК «УКС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документации по планировке территории на соответствие планируемого размещения указанных объектов правилам землепользования и застройки в части соблюдения градостроительных регламентов, установленных для территориальных зон, в границах которых планируется размещение указанных объектов, а также обеспечение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20 рабочих дней со дня поступления документации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МО «Суоярвский район»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 результатам проверки принять решение о проведении публичных слушаний по такой документации, а в случае, предусмотренном частью 5.1 статьи 46 настоящего Кодекса, об утверждении такой документации или о направлении ее на доработ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5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МО «Суоярвский район»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цедура прохождения  публичных слушаний, опубликование заключения о результатах общественных обсуждений или публичных слуш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 месяца с даты опубликования информации о проведении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;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 РК «УКС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постановления администрации МО «Суоярвский район» об утверждении документации по планировке территории в составе проекта планировки территории, проекта межевания территории в целях реализации программы переселения граждан из аварийного жилого фонда в г.Суоярви и утверждение документации по планировке территории или принятие решения об отклонении документации и отправление ее на дорабо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5 рабочих дней со дня опубликования заключения о результатах публичных слушаний</w:t>
            </w:r>
          </w:p>
          <w:p>
            <w:pPr>
              <w:pStyle w:val="Style6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МО «Суоярвский район»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УМИиЗР» (Хлопкина О.А.)</w:t>
            </w:r>
          </w:p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постановления администрации МО «Суоярвский район» об утверждении документации по планировке территории в составе проекта планировки территории, проекта межевания территории в целях реализации программы переселения граждан из аварийного жилого фонда в г.Суоярви и документации по планировк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7 дней с даты утверждения постано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3:00Z</dcterms:created>
  <dc:creator>User</dc:creator>
  <dc:description/>
  <dc:language>en-US</dc:language>
  <cp:lastModifiedBy>Admin</cp:lastModifiedBy>
  <cp:lastPrinted>2019-09-26T10:04:00Z</cp:lastPrinted>
  <dcterms:modified xsi:type="dcterms:W3CDTF">2020-03-20T07:47:00Z</dcterms:modified>
  <cp:revision>4</cp:revision>
  <dc:subject/>
  <dc:title/>
</cp:coreProperties>
</file>