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26.03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6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7.03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+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 +9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+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+9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0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6    +8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1     -3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8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4    +6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</w:tbl>
    <w:p>
      <w:pPr>
        <w:pStyle w:val="TextBodyIndent"/>
        <w:spacing w:before="24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ДОРОГАХ НОЧЬЮ И УТРОМ МЕСТАМИ ГОЛОЛЕДИЦА!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ab/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3"/>
        <w:gridCol w:w="1504"/>
        <w:gridCol w:w="1231"/>
        <w:gridCol w:w="1367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а, озеро/ 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 неполный 70%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 с полыньями 9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неполный 90% 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тый лед 40%</w:t>
            </w:r>
          </w:p>
        </w:tc>
      </w:tr>
    </w:tbl>
    <w:p>
      <w:pPr>
        <w:pStyle w:val="Normal"/>
        <w:ind w:left="9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4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54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удожский район 405-510 км, Медвежьегорский район 599-617 к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</w:rPr>
        <w:t>За  прошедшую  неделю  по республике зарегистрировано 8215 случаев заболеваний ОРВИ и гриппом (</w:t>
      </w:r>
      <w:r>
        <w:rPr>
          <w:sz w:val="28"/>
          <w:szCs w:val="28"/>
        </w:rPr>
        <w:t>АППГ – 5404</w:t>
      </w:r>
      <w:r>
        <w:rPr>
          <w:sz w:val="28"/>
        </w:rPr>
        <w:t xml:space="preserve">). Уровень заболеваемости ОРВИ  среди совокупного населения выше эпидемического порога на 36,6 %.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валы людей и техники под лёд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ных объектов на террит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ткярантского района – с 20 февра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тавальского района – с 1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трозаводского ГО – с 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ахденпохского района –  с 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дожского района – с 1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онецкого района – с 1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нежского района – с 19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допожского района – Онежского озера с 18 марта, остальных водоемов             с 25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оярвского района – с 2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яжинского района – на реке Шуя и проточных водоемах (оз. Вагатозеро и оз. Шотозеро) с 1 апреля, на остальных водоемах с 6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езерского района – с 15 апрел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Рекомендации Главам муниципальных образований по организации превентивных мероприят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по запрету выхода граждан и выезда автотранспортных и тракторных средств на лед водны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А.И. Гла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еменова Г.Е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3-26T08:32:00Z</dcterms:modified>
  <cp:revision>12220</cp:revision>
  <dc:subject/>
  <dc:title> </dc:title>
</cp:coreProperties>
</file>